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08048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Cs w:val="28"/>
        </w:rPr>
        <w:t>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надання дозволу на розроб-лення проектів землеустрою щодо відведення земельних ділянок під існуючими забудо-вами (будівлями, спорудами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техніко-економіч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лення проектів землеустрою щодо відведення земельних ділянок під існуючими забудовами (будівлями, спорудами).</w:t>
      </w:r>
    </w:p>
    <w:p>
      <w:pPr>
        <w:pStyle w:val="Normal"/>
        <w:ind w:right="-5" w:firstLine="72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1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2 надати проекти землеустрою щодо відведення земельних ділянок, погоджені в установленому чинним законодавством України порядку,  для затвердження міською радою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зазначеним у пункті 2 додатка, при погодженні проекту землеустрою врахувати вимоги чинного законодавства України у сфері охорони культурної спадщини (ст. 18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емельного кодексу України)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31:00Z</dcterms:modified>
  <cp:revision>5</cp:revision>
  <dc:subject/>
  <dc:title>           </dc:title>
</cp:coreProperties>
</file>