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900" w:leader="none"/>
        </w:tabs>
        <w:ind w:left="709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4.04.2019 №3735</w:t>
      </w:r>
    </w:p>
    <w:p>
      <w:pPr>
        <w:pStyle w:val="Normal"/>
        <w:ind w:left="935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явників – юридичних осіб, яким</w:t>
      </w:r>
      <w:r>
        <w:rPr>
          <w:b/>
          <w:i/>
          <w:sz w:val="28"/>
          <w:szCs w:val="28"/>
          <w:lang w:val="uk-UA"/>
        </w:rPr>
        <w:t xml:space="preserve"> надається дозвіл</w:t>
      </w: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виготовлення технічної</w:t>
      </w: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3118"/>
        <w:gridCol w:w="993"/>
        <w:gridCol w:w="4394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«Криворіжгаз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ого поліг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имлянська, 1е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71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Герасимов груп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мплексу будівель та споруд (виробнича будівля, склад, склад-гараж, побутовий комплекс, лабораторія, гараж-склад, парна, будівля клубу, бойлер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вул. Домобудівна, 14б, 14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06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у земельної ділянки у відомостях  Державного земельного кадастру необхідно привести у відповідність до адреси розташованого на ній нерухомого майна, зареєстрованого в Державному реєстрі речових прав на нерухоме майно 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ВІ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лективн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юч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ФОРС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аражно-будіве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операти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Тільги, 34ж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6:0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дресу об’єктів нерухомого майна, розташованого на земельній ділянці, та відомості про неї в Державному земельному кадастрі необхідно привести у відповідність до  рішення виконкому Металургійної районної у місті ради від 21.11.2018 №422 «Про впорядкування поштової адреси гаражно-будівельному кооперативу «ФОРСАЖ» на вул. Революційній, 34в»</w:t>
            </w:r>
          </w:p>
        </w:tc>
      </w:tr>
    </w:tbl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</w:p>
    <w:p>
      <w:pPr>
        <w:pStyle w:val="Normal"/>
        <w:ind w:left="-426" w:firstLine="993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40</cp:lastModifiedBy>
  <cp:lastPrinted>2019-04-17T11:49:00Z</cp:lastPrinted>
  <dcterms:modified xsi:type="dcterms:W3CDTF">2019-04-24T14:20:00Z</dcterms:modified>
  <cp:revision>134</cp:revision>
  <dc:subject/>
  <dc:title>Додаток 4</dc:title>
</cp:coreProperties>
</file>