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829191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 xml:space="preserve">Про затвердження проекту землеустрою щодо відведення земельної ділянки на вул. Телевізійній, 5д, реєстрацію права комунальної власності на неї й надання її в оренду для розміщення комплексу складських будівель та споруд (склади, гаражі, зварювальний цех, вбиральня, венткамера, КПП) </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right="-1" w:firstLine="709"/>
        <w:rPr>
          <w:b/>
          <w:b/>
          <w:i/>
          <w:i/>
          <w:szCs w:val="28"/>
          <w:lang w:val="ru-RU"/>
        </w:rPr>
      </w:pPr>
      <w:r>
        <w:rPr>
          <w:b/>
          <w:i/>
          <w:szCs w:val="28"/>
          <w:lang w:val="ru-RU"/>
        </w:rPr>
      </w:r>
    </w:p>
    <w:p>
      <w:pPr>
        <w:pStyle w:val="TextBody"/>
        <w:tabs>
          <w:tab w:val="clear" w:pos="708"/>
          <w:tab w:val="left" w:pos="11766" w:leader="none"/>
        </w:tabs>
        <w:ind w:right="-1" w:firstLine="709"/>
        <w:rPr>
          <w:szCs w:val="28"/>
        </w:rPr>
      </w:pPr>
      <w:r>
        <w:rPr>
          <w:szCs w:val="28"/>
        </w:rPr>
        <w:t>Розглянувши звернення товариства з обмеженою відповідальністю «ФАРГОФ» про надання в оренду земельної ділянки на вул. Телевізійній, 5д, проект землеустрою щодо відведення земельної ділянки для розміщення комплексу</w:t>
      </w:r>
      <w:r>
        <w:rPr>
          <w:b/>
          <w:i/>
          <w:spacing w:val="-2"/>
          <w:szCs w:val="20"/>
        </w:rPr>
        <w:t xml:space="preserve"> </w:t>
      </w:r>
      <w:r>
        <w:rPr>
          <w:szCs w:val="28"/>
        </w:rPr>
        <w:t xml:space="preserve">складських будівель та споруд (склади, гаражі, зварювальний цех, вбиральня, венткамера, КПП),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договір купівлі-продажу нерухомого майна від 02.08.2012, </w:t>
      </w:r>
      <w:r>
        <w:rPr>
          <w:spacing w:val="-2"/>
          <w:szCs w:val="28"/>
        </w:rPr>
        <w:t>реєстрацію права власності на нерухоме майно в комунальному підприємстві Дніпропетровської обласної ради «Криворізьке бюро технічної інвентаризації» від 21.08.2012  №3038733</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1.12.2016 №1220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ідведення земельної ділянки площею 0,7316 га на вул. Телевізійній, 5д у Саксаганському районі (кадастровий номер 1211000000:06:218:0022) за цільовим призначенням – для будівництва та обслуговування будівель торгівлі (код 03.07) для розміщення комплексу складських будівель та споруд (склади, гаражі, зварювальний цех, вбиральня, венткамера, КПП).</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i w:val="false"/>
          <w:i w:val="false"/>
          <w:szCs w:val="28"/>
        </w:rPr>
      </w:pPr>
      <w:r>
        <w:rPr>
          <w:i w:val="false"/>
          <w:szCs w:val="28"/>
        </w:rPr>
        <w:t>Криворізької міської ради (код юридичної особи 33874388)  право  комунальної</w:t>
      </w:r>
    </w:p>
    <w:p>
      <w:pPr>
        <w:pStyle w:val="22"/>
        <w:tabs>
          <w:tab w:val="clear" w:pos="708"/>
          <w:tab w:val="left" w:pos="-3686" w:leader="none"/>
        </w:tabs>
        <w:jc w:val="both"/>
        <w:rPr/>
      </w:pPr>
      <w:r>
        <w:rPr>
          <w:i w:val="false"/>
          <w:szCs w:val="28"/>
        </w:rPr>
        <w:t>власності на земельну ділянку  житлової та громадської забудови площею 0,7316 га на вул. Телевізійній, 5д у Саксаганському районі (кадастровий номер 1211000000:06:218:0022) за цільовим призначенням – для будівництва та обслуговування будівель  торгівлі (код 03.07) для розміщення комплексу складських будівель та споруд (склади, гаражі, зварювальний цех, вбиральня, венткамера, КПП),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709"/>
        <w:jc w:val="both"/>
        <w:rPr/>
      </w:pPr>
      <w:r>
        <w:rPr>
          <w:szCs w:val="28"/>
        </w:rPr>
        <w:t>Надати товариству з обмеженою відповідальністю «ФАРГОФ» із земель  комунальної власності в оренду терміном до 24.04.2024 земельну ділянку житлової та громадської забудови площею 0,7316 га на вул. Телевізійній, 5д у Саксаганському районі (кадастровий номер 1211000000:06:218:0022) за цільовим призначенням – для будівництва та обслуговування будівель  торгівлі        (код 03.07) для розміщення комплексу складських будівель та споруд (склади, гаражі, зварювальний цех, вбиральня, венткамера, КПП), згідно з доданою схемою.</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ФАРГОФ» (Махорт О.С.):</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szCs w:val="28"/>
        </w:rPr>
        <w:t>5.2. У тримісячний термін від дати ухвалення рішення (до 24.07.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1.03.2018 №1528 та відповідного територіального органу Держгеокадастру від 03.04.2018 №2585/88-18.</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товариством з обмеженою відповідальністю «ФАРГОФ»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lang w:val="en-US"/>
        </w:rPr>
      </w:pPr>
      <w:r>
        <w:rPr>
          <w:i/>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1:00Z</dcterms:created>
  <dc:creator>new</dc:creator>
  <dc:description/>
  <cp:keywords/>
  <dc:language>en-US</dc:language>
  <cp:lastModifiedBy>secretary_304</cp:lastModifiedBy>
  <cp:lastPrinted>2010-11-08T11:49:00Z</cp:lastPrinted>
  <dcterms:modified xsi:type="dcterms:W3CDTF">2019-04-25T14:03:00Z</dcterms:modified>
  <cp:revision>3</cp:revision>
  <dc:subject/>
  <dc:title>           </dc:title>
</cp:coreProperties>
</file>