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8020923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0 «Про затвердження Програми розвитку системи цивільного захисту в м. Кривому Розі на 2016 –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suppressAutoHyphens w:val="true"/>
        <w:spacing w:before="0" w:after="220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З метою зменшення ризику виникнення надзвичайних ситуацій техногенного та природного характеру, підвищення рівня захисту населення й територій, гарантування безпеки та захисту населення, матеріальних і культурних цінностей від негативних наслідків надзвичайних ситуацій; керуючись Кодексом цивільного захисту України, Бюджетним кодексом України, Законом України «Про місцеве самоврядування в Україні», міська рада </w:t>
      </w: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>1.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 Унести зміни до рішення міської ради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від 24.12.2015 №60 «Про затвердження  Програми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розвитку системи цивільного захисту в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 xml:space="preserve"> м. Кривому Розі на 2016 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2020 роки»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, зі змінами, а саме: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>викласти в новій редакції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 xml:space="preserve">1.1 </w:t>
      </w:r>
      <w:r>
        <w:rPr>
          <w:rFonts w:eastAsia="Andale Sans UI;Times New Roman" w:cs="Tahoma"/>
          <w:bCs/>
          <w:kern w:val="2"/>
          <w:szCs w:val="28"/>
          <w:lang w:eastAsia="ja-JP" w:bidi="fa-IR"/>
        </w:rPr>
        <w:t>пункт 7 Паспорта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Програми</w:t>
      </w:r>
      <w:r>
        <w:rPr>
          <w:rFonts w:eastAsia="Andale Sans UI;Times New Roman" w:cs="Tahoma"/>
          <w:kern w:val="2"/>
          <w:sz w:val="24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ja-JP" w:bidi="fa-IR"/>
        </w:rPr>
        <w:t>(додаток 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auto" w:line="276" w:before="0" w:after="120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>1.2 розділ 5 і рядок «Разом» додатка до Програми (додаток 2).</w:t>
      </w:r>
    </w:p>
    <w:p>
      <w:pPr>
        <w:pStyle w:val="Normal"/>
        <w:widowControl w:val="false"/>
        <w:suppressAutoHyphens w:val="true"/>
        <w:spacing w:before="0" w:after="220"/>
        <w:ind w:firstLine="709"/>
        <w:jc w:val="both"/>
        <w:textAlignment w:val="baseline"/>
        <w:rPr/>
      </w:pPr>
      <w:r>
        <w:rPr>
          <w:rFonts w:eastAsia="Andale Sans UI;Times New Roman" w:cs="Tahoma"/>
          <w:bCs/>
          <w:kern w:val="2"/>
          <w:szCs w:val="28"/>
          <w:lang w:eastAsia="ja-JP" w:bidi="fa-IR"/>
        </w:rPr>
        <w:t xml:space="preserve">2.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Визначити, що заходи з організації рятування на воді у 2019 році будуть здійснюватися працівниками комунального підприємства «Аварійно-рятувальна мобільна служба рятування на воді» штатною чисельністю 63 (шістдесят три) штатні одиниці, з яких 30 (тридцять)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–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сезонні працівн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ab/>
        <w:t>3. Визнати таким, що втратив чинність, п.2 рішення міської ради від 30.01.2019 № 3420</w:t>
      </w:r>
      <w:r>
        <w:rPr>
          <w:rFonts w:eastAsia="Andale Sans UI;Times New Roman" w:cs="Tahoma"/>
          <w:b/>
          <w:i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«Про  внесення  змін  до рішення міської ради від 24.12.2015  №60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«Про затвердження  Програми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>розвитку  системи  цивільного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Cs/>
          <w:iCs/>
          <w:kern w:val="2"/>
          <w:szCs w:val="28"/>
          <w:lang w:eastAsia="ja-JP" w:bidi="fa-IR"/>
        </w:rPr>
        <w:t xml:space="preserve">захисту  в   </w:t>
      </w:r>
      <w:r>
        <w:rPr>
          <w:rFonts w:eastAsia="Andale Sans UI;Times New Roman" w:cs="Tahoma"/>
          <w:iCs/>
          <w:kern w:val="2"/>
          <w:szCs w:val="28"/>
          <w:lang w:eastAsia="ja-JP" w:bidi="fa-IR"/>
        </w:rPr>
        <w:t>м. Кривому Розі на 2016 – 2020 рок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220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10"/>
          <w:szCs w:val="10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10"/>
          <w:szCs w:val="10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jc w:val="both"/>
        <w:textAlignment w:val="baseline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7:55:00Z</dcterms:modified>
  <cp:revision>5</cp:revision>
  <dc:subject/>
  <dc:title>           </dc:title>
</cp:coreProperties>
</file>