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26837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№3297 «Про затвердження Програми перспективного роз-витку освіти м. Кривого Рогу на 2019 -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6.12.2018 №3297 «Про затвердження Програми перспективного розвитку освіти м. Кривого Рогу на 2019 – 2021 роки»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и 3, 5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3:00Z</dcterms:modified>
  <cp:revision>5</cp:revision>
  <dc:subject/>
  <dc:title>           </dc:title>
</cp:coreProperties>
</file>