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9593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ерепрофілювання кому-нального закладу «Дошкільний навчальний заклад (ясла-садок) №183» Криворізької міської ради у комунальний заклад дош-кільної освіти (ясла-садок) комбінованого типу №183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43" w:firstLine="7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У зв’язку зі змінами в чинному законодавстві України; ураховуючи звернення виконкому Довгинцівської районної в місті ради, департаменту освіти і науки виконкому Криворізької міської ради; з метою забезпечення максимального задоволення потреб громадян послугами дошкільної освіти та надання кваліфікованої спеціальної допомоги дітям з особливими освітніми потребами; керуючись Законами України «Про освіту», «Про дошкільну освіту», «Про місцеве самоврядування в Україні», </w:t>
      </w:r>
      <w:r>
        <w:rPr>
          <w:szCs w:val="28"/>
        </w:rPr>
        <w:t xml:space="preserve">міська </w:t>
      </w:r>
      <w:r>
        <w:rPr>
          <w:rFonts w:cs="Times New Roman CYR" w:ascii="Times New Roman CYR" w:hAnsi="Times New Roman CYR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szCs w:val="28"/>
        </w:rPr>
        <w:t>вирішила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 Перепрофілювати (зміна типу) комунальний заклад «Дошкільний навчальний заклад (ясла-садок) №183» Криворізької міської ради</w:t>
      </w:r>
      <w:r>
        <w:rPr>
          <w:rFonts w:cs="Times New Roman CYR" w:ascii="Times New Roman CYR" w:hAnsi="Times New Roman CYR"/>
          <w:b/>
          <w:i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м. Кривий Ріг, вул. Соборності, 85а, ідентифікаційний код 26370148) у комунальний заклад дошкільної освіти (ясла-садок) комбінованого типу №183 Криворізької міської рад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1 ужити організаційно-правових заходів, пов’язаних із зміною типу закладу освіти, у порядку, встановленому чинним законодавством Україн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2 затвердити штатний розпис комунального закладу дошкільної освіти (ясла-садок) комбінованого типу №183 Криворізької міської ради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2.3 забезпечити надання до управління комунальної власності міста виконкому Криворізької міської ради на затвердження статуту заклад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3. Пункт 1 рішення набирає чинності з 01.09.2019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  <w:lang w:val="ru-RU"/>
        </w:rPr>
        <w:t>4</w:t>
      </w:r>
      <w:r>
        <w:rPr>
          <w:rFonts w:cs="Times New Roman CYR" w:ascii="Times New Roman CYR" w:hAnsi="Times New Roman CYR"/>
          <w:szCs w:val="28"/>
        </w:rPr>
        <w:t>. 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9:00Z</dcterms:modified>
  <cp:revision>5</cp:revision>
  <dc:subject/>
  <dc:title>           </dc:title>
</cp:coreProperties>
</file>