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660790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більшення статутного капіталу комунального підпри-ємства «Центр поводження з тваринами» Криворізької місь-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риведення установчих документів комунального підприємства «Центр поводження з тваринами» Криворізької міської ради у відповідність до вимог чинного законодавства України, упорядкування бухгалтерського обліку; беручи до уваги звернення підприємства про збільшення статутного капіталу, погодження департаменту розвитку інфраструктури міста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1. Збільшити статутний капітал комунального підприємства «Центр поводження з тваринами» Криворізької міської ради (ідентифікаційний код 42332700) на суму 635 036 (шістсот тридцять п’ять тисяч тридцять шість) грн. 47 коп. та встановити його в розмірі 716 596 (сімсот шістнадцять тисяч п’ятсот дев’яносто шість) грн. 47 коп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Центр поводження з тваринами» Криворізької міської ради (Іваненко О.В.) надати до управління комунальної власності міста виконкому Криворізької міської ради на затвердження статут підприємства в новій редакції та забезпечити його державну реєстрацію відповідно до вимог чинного законодавства України.</w:t>
      </w:r>
    </w:p>
    <w:p>
      <w:pPr>
        <w:pStyle w:val="Normal"/>
        <w:spacing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, координацію роботи – на заступника міського голови відповідно до розподілу обов’язків.</w:t>
      </w:r>
    </w:p>
    <w:p>
      <w:pPr>
        <w:pStyle w:val="Normal"/>
        <w:spacing w:before="0" w:after="0"/>
        <w:ind w:left="720" w:hanging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left="993" w:hanging="993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02T07:57:00Z</dcterms:modified>
  <cp:revision>5</cp:revision>
  <dc:subject/>
  <dc:title>           </dc:title>
</cp:coreProperties>
</file>