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ru-RU"/>
        </w:rPr>
        <w:t xml:space="preserve">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581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</w:t>
      </w:r>
      <w:r>
        <w:rPr>
          <w:i/>
          <w:sz w:val="24"/>
          <w:szCs w:val="24"/>
          <w:lang w:val="ru-RU"/>
        </w:rPr>
        <w:t>24.04.2019 №3668</w:t>
      </w:r>
    </w:p>
    <w:p>
      <w:pPr>
        <w:pStyle w:val="Normal"/>
        <w:spacing w:lineRule="atLeast" w:line="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яльності міської ради з питань підготовки проектів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орних актів на 2019 рік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0"/>
        <w:gridCol w:w="2551"/>
        <w:gridCol w:w="1418"/>
        <w:gridCol w:w="24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підготовки про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 органу, підрозділу, відповідального за розроблення проекту регуляторного акта (розробник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 встановлення ставок плати за землю та пільг щодо земельного пода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у на території м. Кр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ого Рогу у 2020 ро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лення ста-вок плати за землю та пільг щодо земель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го податку на тер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торії м. Кривого Рогу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ення со-ціально-економічного розвитку міста, по-дальшого регулюван-ня земельних відно-син, використ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е-мельного ресурсу в інтересах територіаль-ної громад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. Кри-вого Рогу.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3. Отримання фінан-сового ресурсу для вирішення соціально-економічних питань розвитку міста, підв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щення соціальних стандар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I піврічч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216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4-24-33)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maz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8:00Z</dcterms:created>
  <dc:creator>trade175</dc:creator>
  <dc:description/>
  <cp:keywords/>
  <dc:language>en-US</dc:language>
  <cp:lastModifiedBy>zagalny301_2</cp:lastModifiedBy>
  <dcterms:modified xsi:type="dcterms:W3CDTF">2019-04-24T10:04:00Z</dcterms:modified>
  <cp:revision>13</cp:revision>
  <dc:subject/>
  <dc:title/>
</cp:coreProperties>
</file>