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0005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11.2018 №3169 «Про затвердження плану діяльності міської ради з підготовки проектів регулятор-них актів на 2019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департаменту регулювання містобудівної діяльності та земельних відносин виконкому Криворізької міської ради; відповідно до  статей 7, 32  Закону України «Про засади державної регулятор-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8.11.2018 №3169 «Про затвердження плану діяльності міської ради з підготовки проектів регуляторних актів на 2019 рік», зі змінами, а саме: у плані: викласти в новій редакції пункт 3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2:00Z</dcterms:modified>
  <cp:revision>5</cp:revision>
  <dc:subject/>
  <dc:title>           </dc:title>
</cp:coreProperties>
</file>