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507474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більшення статутного капіталу комунального підпри-ємства «Кривбасводоканал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Кривбасводоканал» у відповідність до вимог чинного законодавства України, упорядкування бухгалтерського обліку; беручи до уваги звернення підпри-ємства про збільшення статутного капіталу, погодження департаменту розвитку інфраструктури міста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1. Збільшити статутний капітал комунального підприємства «Крив-басводоканал» (ідентифікаційний код 03341316) на суму 5 705 070 (п’ять мільйонів сімсот п’ять тисяч сімдесят) грн. 53 коп. та встановити його в розмірі 407 751 726 (чотириста сім мільйонів сімсот п’ятдесят одна тисяча сімсот двадцять шість) грн. 89 ко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Кривбасводоканал» (Марков С.Ю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Normal"/>
        <w:spacing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spacing w:before="0" w:after="0"/>
        <w:ind w:left="720" w:hanging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7:57:00Z</dcterms:modified>
  <cp:revision>5</cp:revision>
  <dc:subject/>
  <dc:title>           </dc:title>
</cp:coreProperties>
</file>