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95823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пітального будів-ництва об’єктів інфраструк-тури м. Кривого Рогу на                   2019 –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 Унести зміни до рішення міської ради від 26.12.2018 №3322 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 xml:space="preserve">капітального будівництва об’єктів інфраструктури          м. Кривого Рогу на 2019 – 2021 роки», зі змінами, а саме: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.1 викласти в новій редакції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пункт 6 розділу 1.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у додатку 2 абзаці 1, 2, 3, 4, 16, 19 пункту 1; 1, 9, 12 пункту 3; 7 пункту 5; пункт 7; рядки «Усього» пунктів 1, 3 та 5, «Разом за Програмою, з них» та «міський бюджет»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доповнити у додатку 2 пункт 1 абзацом 1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вважати абзаці 12-21 пункту 1 абзацами 13-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6:00Z</dcterms:modified>
  <cp:revision>5</cp:revision>
  <dc:subject/>
  <dc:title>           </dc:title>
</cp:coreProperties>
</file>