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11815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боту інспекції з благо-устрою виконкому Криворізької міської ради у сфері здійснення контролю за станом благо-устрою міста та розміщенням зовнішньої реклам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Cs w:val="28"/>
        </w:rPr>
        <w:t>Інспекція з благоустрою виконкому Криворізької міської ради була створена для вирішення завдань, визначених Законами України «Про благоустрій населених пунктів», «Про рекламу», «Про дозвільну систему у сфері господарської діяльності», Правилами благоустрою в місті Кривому Розі, затвердженими рішенням Криворізької міської ради від 21.10.2015 №4038, Порядком              розміщення зовнішньої реклами в місті, затвердженим рішенням Криворізької міської ради від 28.11.2007 №1995, зі змінами; іншими нормативно-правовими акт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Cs w:val="28"/>
        </w:rPr>
        <w:tab/>
      </w:r>
      <w:r>
        <w:rPr>
          <w:szCs w:val="28"/>
          <w:lang w:eastAsia="uk-UA"/>
        </w:rPr>
        <w:t>Основними завданнями та функціями є з</w:t>
      </w:r>
      <w:r>
        <w:rPr>
          <w:szCs w:val="28"/>
        </w:rPr>
        <w:t xml:space="preserve">дійснення контролю за станом благоустрою міста, </w:t>
      </w:r>
      <w:r>
        <w:rPr>
          <w:szCs w:val="28"/>
          <w:lang w:eastAsia="uk-UA"/>
        </w:rPr>
        <w:t>дотриманням Правил благоустрою в місті Кривому Розі,      розміщенням зовнішньої реклами, притягнення до відповідальності винних за порушення законодавства, профілактика та запобігання правопорушенням у сфері благоустрою міста, які здійснюються у взаємодії з органами місцевого самоврядування, самоорганізації населення, громадськими організаціями, суб’єктами господарювання усіх форм власності.</w:t>
      </w:r>
    </w:p>
    <w:p>
      <w:pPr>
        <w:pStyle w:val="Normal"/>
        <w:jc w:val="both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Cs w:val="28"/>
        </w:rPr>
        <w:tab/>
        <w:t xml:space="preserve">З метою підвищення </w:t>
      </w:r>
      <w:r>
        <w:rPr>
          <w:szCs w:val="28"/>
          <w:lang w:eastAsia="en-US"/>
        </w:rPr>
        <w:t xml:space="preserve">ефективності та успішності в здійсненні повноважень органами місцевого самоврядування у сфері благоустрою міста та </w:t>
      </w:r>
      <w:r>
        <w:rPr>
          <w:color w:val="000000"/>
        </w:rPr>
        <w:t>розміщення зовнішньої реклами</w:t>
      </w:r>
      <w:r>
        <w:rPr>
          <w:szCs w:val="28"/>
          <w:lang w:eastAsia="en-US"/>
        </w:rPr>
        <w:t xml:space="preserve">; </w:t>
      </w:r>
      <w:r>
        <w:rPr>
          <w:szCs w:val="28"/>
        </w:rPr>
        <w:t xml:space="preserve"> ураховуючи Закони України «</w:t>
      </w:r>
      <w:r>
        <w:rPr>
          <w:szCs w:val="28"/>
          <w:lang w:eastAsia="en-US"/>
        </w:rPr>
        <w:t>Про благоустрій             населених пунктів</w:t>
      </w:r>
      <w:r>
        <w:rPr>
          <w:szCs w:val="28"/>
        </w:rPr>
        <w:t xml:space="preserve">», «Про рекламу»; керуючись Законом України «Про місцеве самоврядування в Україні», міська рада  </w:t>
      </w:r>
      <w:r>
        <w:rPr>
          <w:b/>
          <w:i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>
          <w:szCs w:val="28"/>
        </w:rPr>
        <w:t>1. Узяти до відома інформацію начальника інспекції з благоустрою виконкому Криворізької міської ради  про роботу інспекції у сфері здійснення  контролю за станом благоустрою міста та розміщенням зовнішньої реклами.</w:t>
      </w:r>
    </w:p>
    <w:p>
      <w:pPr>
        <w:pStyle w:val="TextBodyIndent"/>
        <w:tabs>
          <w:tab w:val="clear" w:pos="708"/>
          <w:tab w:val="left" w:pos="851" w:leader="none"/>
        </w:tabs>
        <w:ind w:right="-49"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</w:tabs>
        <w:ind w:right="-49" w:firstLine="851"/>
        <w:rPr/>
      </w:pPr>
      <w:r>
        <w:rPr>
          <w:szCs w:val="28"/>
        </w:rPr>
        <w:t>2. Виконкомам районних у місті рад посилити роботу  у сфері контролю за станом благоустрою міста.</w:t>
      </w:r>
    </w:p>
    <w:p>
      <w:pPr>
        <w:pStyle w:val="TextBodyIndent"/>
        <w:tabs>
          <w:tab w:val="clear" w:pos="708"/>
          <w:tab w:val="left" w:pos="851" w:leader="none"/>
        </w:tabs>
        <w:ind w:right="-49"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3. Департаментам розвитку інфраструктури міста</w:t>
      </w:r>
      <w:r>
        <w:rPr>
          <w:szCs w:val="28"/>
        </w:rPr>
        <w:t xml:space="preserve">, освіти і науки, соціальної політики, у справах сім’ї, молоді та спорту, управлінням охорони здоров’я, культури, комунальної власності міста, розвитку підприємництва, відділу транспорту і зв’язку виконкому Криворізької міської ради посилити роботу з                                                              підпорядкованими та підконтрольними підприємствами, закладами, установами комунальної власності міста згідно з чинним законодавством України та </w:t>
      </w:r>
      <w:r>
        <w:rPr>
          <w:szCs w:val="28"/>
          <w:lang w:val="en-US"/>
        </w:rPr>
        <w:t xml:space="preserve">                  </w:t>
      </w:r>
      <w:r>
        <w:rPr>
          <w:szCs w:val="28"/>
        </w:rPr>
        <w:t xml:space="preserve">наданими міською радою повноваженнями щодо забезпечення належного 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 xml:space="preserve">благоустрою та санітарного стану прилеглих територій підвідомчих об’єктів, їх належного утриманн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Зобов’язати комунальні підприємства та рекомендуват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1  суб'єктам господарювання – виконавцям житлово-комунальних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послуг, що не перебувають у комунальній власності міста, забезпечити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1.1  своєчасне, якісне та в повному обсязі відновлення благоустрою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після завершення виконання земляних та/або ремонтних робіт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4.1.2  контроль за наявністю кришок люків оглядових колодязів на інженерних мережах підприємства та невідкладне реагування в разі виявлення їх пошкодження або відсутності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4.1.3  детальний аналіз звернень громадян, що стосуються діяльності           підприємства, причин їх надходження й ужити заходів щодо недопущення фактів неякісного й несвоєчасного розгляду таких звернень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4.2  суб'єктам господарювання – виконавцям послуг з управління будинками і прибудинковими територіями, що не перебувають у комунальній власності міста, здійснити заходи щодо підвищення якості послуг, зокрема утримання прибудинкових територій у належному санітарному стані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5. Комунальним підприємствам «Парковка та реклама» (Шабліян О.В.), «Міський тролейбус» (Приходько О.Я.) активізувати роботу з виконання </w:t>
      </w:r>
      <w:r>
        <w:rPr>
          <w:szCs w:val="28"/>
          <w:lang w:val="en-US"/>
        </w:rPr>
        <w:t xml:space="preserve">                  </w:t>
      </w:r>
      <w:r>
        <w:rPr>
          <w:szCs w:val="28"/>
        </w:rPr>
        <w:t xml:space="preserve">Закону України «Про внесення зміни до Закону України «Про рекламу» щодо використання окремих елементів благоустрою та контактної мережі при </w:t>
      </w:r>
      <w:r>
        <w:rPr>
          <w:szCs w:val="28"/>
          <w:lang w:val="en-US"/>
        </w:rPr>
        <w:t xml:space="preserve">                 </w:t>
      </w:r>
      <w:r>
        <w:rPr>
          <w:szCs w:val="28"/>
        </w:rPr>
        <w:t>здійсненні рекламної діяльності»</w:t>
      </w:r>
      <w:r>
        <w:rPr/>
        <w:t>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6. Рекомендувати полку патрульної поліції в місті Кривий Ріг Управління патрульної поліції в Дніпропетровській області Департаменту патрульної поліції (Гладчук Д.І.) поновити практику проведення спільних рейдових заходів з інспекцією з благоустрою виконкому Криворізької міської ради щодо контролю за додержанням чинного законодавства у сфері благоустро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12"/>
          <w:szCs w:val="12"/>
        </w:rPr>
      </w:pPr>
      <w:r>
        <w:rPr>
          <w:szCs w:val="28"/>
        </w:rPr>
        <w:t xml:space="preserve">7. Інспекції з благоустрою виконкому Криворізької міської ради у </w:t>
      </w:r>
      <w:r>
        <w:rPr>
          <w:szCs w:val="28"/>
          <w:lang w:val="en-US"/>
        </w:rPr>
        <w:t xml:space="preserve">             </w:t>
      </w:r>
      <w:r>
        <w:rPr>
          <w:szCs w:val="28"/>
        </w:rPr>
        <w:t>співпраці з радою з питань розміщення та впорядкування зовнішньої реклами в            м. Кривому Розі продовжити роботу з упорядкування зовнішньої реклами в         місті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ab/>
      </w:r>
      <w:r>
        <w:rPr>
          <w:b/>
          <w:i/>
          <w:szCs w:val="28"/>
          <w:lang w:val="en-US"/>
        </w:rPr>
        <w:t xml:space="preserve">  </w:t>
      </w:r>
      <w:r>
        <w:rPr>
          <w:szCs w:val="28"/>
        </w:rPr>
        <w:t xml:space="preserve">8. </w:t>
      </w:r>
      <w:r>
        <w:rPr/>
        <w:t xml:space="preserve">Контроль за виконанням рішення покласти на постійну комісію </w:t>
      </w:r>
      <w:r>
        <w:rPr>
          <w:lang w:val="en-US"/>
        </w:rPr>
        <w:t xml:space="preserve">                    </w:t>
      </w:r>
      <w:r>
        <w:rPr/>
        <w:t>міської ради з питань комунального господарства, транспорту та зв’язк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7:51:00Z</dcterms:modified>
  <cp:revision>6</cp:revision>
  <dc:subject/>
  <dc:title>           </dc:title>
</cp:coreProperties>
</file>