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ПРОДОВЖИТИ ТЕРМІН ДІЇ КОНТРАКТУ від 15.10.2012 №14 із </w:t>
      </w:r>
      <w:r>
        <w:rPr>
          <w:lang w:val="ru-RU"/>
        </w:rPr>
        <w:t xml:space="preserve">          </w:t>
      </w:r>
      <w:r>
        <w:rPr/>
        <w:t>ЗЕЛЕНКО Світланою Володимирівною, директором комунального підприємства “Житлово-експлуатаційна організація №45”, на один рік, до 07.05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22T11:54:00Z</dcterms:modified>
  <cp:revision>3</cp:revision>
  <dc:subject/>
  <dc:title> </dc:title>
</cp:coreProperties>
</file>