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09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дження міського голови від 20.03.2019 №75-р «Про створення тимчасової комісії з питання розгляду звернення громадянина Руденка Анатолія Петровича щодо конфліктної ситуації, що виникла між житлово-будівельним кооперативом «ВОСТОК-24»  та мешканцями багатоквартирного будинку, розташованого за адресою: Соборності, 49 а, та затвердження її складу»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Ураховуючи, що тимчасова комісія з питання розгляду звернення громадянина Руденка Анатолія Петровича щодо конфліктної ситуації, яка виникла між житлово-будівельним кооперативом «ВОСТОК-24» та мешканцями багатоквартирного будинку, розташованого за адресою: Соборності, 49 а, </w:t>
      </w:r>
      <w:r>
        <w:rPr/>
        <w:t>розглянула звернення заявника та надала йому письмову відповідь стосовно можливості реорганізації</w:t>
      </w:r>
      <w:r>
        <w:rPr>
          <w:color w:val="000000"/>
          <w:szCs w:val="28"/>
        </w:rPr>
        <w:t xml:space="preserve"> житлово-будівельного кооперативу в об’єднання співвласників багатоквартирного будинку із зазначенням алгоритму покрокових дій для створення об’єднання співвласників багатоквартирного будинку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Cs w:val="28"/>
        </w:rPr>
        <w:t>Визнати таким, що втратило чинність, розпорядження міського голови від 20.03.2019 №75-р «Про створення тимчасової комісії з питання розгляду звернення громадянина Руденка Анатолія Петровича щодо конфліктної ситуації, що виникла між житлово-будівельним кооперативом «ВОСТОК-24» та мешканцями багатоквартирного будинку, розташованого за адресою: Соборності, 49 а, та затвердження її складу», зі змінами, унесеними розпорядженням міського голови від 01.04.2019 №88-р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5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19T13:08:00Z</dcterms:modified>
  <cp:revision>3</cp:revision>
  <dc:subject/>
  <dc:title> </dc:title>
</cp:coreProperties>
</file>