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аукціонної комісії для продажу об'єктів комунальної власності м. Кривого Рогу, що підлягають приватизації шляхом продажу на аукціон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У зв'язку з кадровими змінами, керуючись Законом України "Про місцеве самоврядування в Україні"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нести зміни до складу аукціонної комісії для продажу об’єктів кому-нальної власності  м. Кривого Рогу, що підлягають приватизації шляхом про-дажу на аукціоні, затвердженого розпорядженням міського голови </w:t>
      </w:r>
      <w:r>
        <w:rPr>
          <w:lang w:val="ru-RU"/>
        </w:rPr>
        <w:t xml:space="preserve">                         </w:t>
      </w:r>
      <w:r>
        <w:rPr/>
        <w:t xml:space="preserve">від 09.04.2019 №98-р, а саме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 вивести зі складу аукціонної комісії Кошеленко Тетяну Петрівну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 увести до нього  Христич Ірину Олександрівну, головного спеціаліста відділу бухгалтерського обліку управління комунальної власності міста виконкому Криворізької міської ради.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                                                       Ю.Вілкул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18T09:26:00Z</dcterms:modified>
  <cp:revision>4</cp:revision>
  <dc:subject/>
  <dc:title> </dc:title>
</cp:coreProperties>
</file>