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80"/>
        <w:ind w:firstLine="708"/>
        <w:jc w:val="both"/>
        <w:rPr/>
      </w:pPr>
      <w:r>
        <w:rPr/>
        <w:t xml:space="preserve">З метою відзначення </w:t>
      </w:r>
      <w:r>
        <w:rPr>
          <w:spacing w:val="-4"/>
        </w:rPr>
        <w:t xml:space="preserve">посадової особи органу місцевого самоврядування, </w:t>
      </w:r>
      <w:r>
        <w:rPr/>
        <w:t>розглянувши клопотання департаменту соціальної політики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1. Нагородити за багаторічну сумлінну працю, високий професіоналізм, відданість справі, активну громадську позицію, вагомий особистий внесок у вирішення соціальних питань мешканців Саксаганського району та з нагоди  55-річчя від дня народження нагрудним знаком «За заслуги перед містом»            І ступеня  Гугуєву Світлану Володимирівну, начальника управління праці та соціального захисту населення виконкому Саксаганської районної у місті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18T09:25:00Z</dcterms:modified>
  <cp:revision>4</cp:revision>
  <dc:subject/>
  <dc:title> </dc:title>
</cp:coreProperties>
</file>