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ступу до Реєстру територіальної  громади  міста Кривого Рогу працівникам департаменту адміністративних послуг виконкому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З метою ефективної реалізації механізмів надання адміністративних послуг, забезпечення доступу до Реєстру територіальної громади міста Кривого Рогу; відповідно до рішення виконкому міської ради від 10. 01. 2018 № 25 «Про затвердження Положення про Реєстр територіальної громади міста Кривого Рогу», зі змінами; керуючись Законами України «Про місцеве самоврядування в Україні», «Про інформацію», «Про захист персональних даних»: </w:t>
      </w:r>
    </w:p>
    <w:p>
      <w:pPr>
        <w:pStyle w:val="Normal"/>
        <w:spacing w:lineRule="auto" w: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дати доступ до Реєстру територіальної громади міста Кривого Рогу шляхом авторизації за допомогою відповідних програмних засобів Реєстру працівникам департаменту адміністративних послуг виконкому Криворізької міської рад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ГАПОВІЙ Анні Вікторівні, адміністратору відділу оформлення паспортів  управління  оформлення паспорті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БОРОДЬКО Тетяні Миколаївні, адміністратору відділу територіальних паспортних офісів управління оформлення паспорті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ЯШЕНКО Вікторії Віталіївні, адміністратору відділу оформлення паспортів  управління  оформлення паспорті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РІ Вікторії Миколаївні, адміністратору відділу територіальних паспортних офісів управління оформлення паспорті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ЄТУХОВІЙ Наталі Євгенівні,  адміністратору відділу територіальних паспортних офісів управління оформлення паспорті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НСЬКІЙ  Наталі Анатоліївні, начальнику відділу територіальних паспортних офісів управління оформлення паспорті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ВІЙ Вікторії Володимирівні, адміністратору відділу територіальних паспортних офісів управління оформлення паспорті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УДЕНКО  Ірині Володимирівні, адміністратору відділу оформлення паспортів  управління  оформлення паспортів;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КАЙЛІ Ларисі Володимирівні, адміністратору відділу територіальних паспортних офісів управління оформлення паспорті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УЄНКО Ользі Миколаївні, адміністратору відділу адміністраторів Центру «Віза»  управління адміністративних по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</w:r>
      <w:r>
        <w:rPr>
          <w:b/>
          <w:i/>
          <w:szCs w:val="28"/>
          <w:lang w:val="ru-RU"/>
        </w:rPr>
        <w:t xml:space="preserve">           </w:t>
      </w:r>
      <w:r>
        <w:rPr>
          <w:b/>
          <w:i/>
          <w:szCs w:val="28"/>
        </w:rPr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46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4-26T07:52:00Z</dcterms:modified>
  <cp:revision>5</cp:revision>
  <dc:subject/>
  <dc:title> </dc:title>
</cp:coreProperties>
</file>