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Холявкою А.Ю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На підставі заяви, поданої Холявкою Анатолієм Юхимовичем,  директором комунального підприємства «Послуга» Криворізької міської ради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1. ПРОДОВЖИТИ ТЕРМІН ДІЇ КОНТРАКТУ від 29.04.2013 №8 з ХОЛЯВКОЮ Анатолієм Юхимовичем, директором комунального підприємства «Послуга» Криворізької міської ради, на один рік, до 22.05.2020 включно, за угодою сторін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2. Контроль за виконанням розпорядження покласти на заступника  місь-кого голови відповідно до розподілу обов</w:t>
      </w:r>
      <w:r>
        <w:rPr>
          <w:lang w:val="ru-RU"/>
        </w:rPr>
        <w:t>’</w:t>
      </w:r>
      <w:r>
        <w:rPr/>
        <w:t>язкі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              </w:t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4-18T09:24:00Z</dcterms:modified>
  <cp:revision>4</cp:revision>
  <dc:subject/>
  <dc:title> </dc:title>
</cp:coreProperties>
</file>