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озпорядження міського голови від 28.11.2017 №274-р «Про створення тимчасової робочої групи з вивчення стану розвитку велоінфраструктури м. Кривого Рогу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 зв’язку з набуттям чинності Державних будівельних норм України «Вулиці та дороги населених пунктів» (ДБН В.2.3-5:2018) у частині </w:t>
      </w:r>
      <w:r>
        <w:rPr/>
        <w:t>обов’язкового проектування велосипедних доріжок і смуг під час нового будівництва, реконструкції та капітального ремонту доріг</w:t>
      </w:r>
      <w:r>
        <w:rPr>
          <w:szCs w:val="28"/>
        </w:rPr>
        <w:t>, керуючись Законом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важати таким, що втратило чинність, розпорядження міського голови від 28.11.2017 №274-р «Про створення тимчасової робочої групи з вивчення стану розвитку велоінфраструктури м. Кривого Рогу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53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4-18T09:23:00Z</dcterms:modified>
  <cp:revision>6</cp:revision>
  <dc:subject/>
  <dc:title> </dc:title>
</cp:coreProperties>
</file>