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51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15.04.2019  №217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водопостачання та водовідведе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багатоквартирні будинки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ла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вл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се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Крут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2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бо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бо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ють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річенськ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іамі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Уль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п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ов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0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я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р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уд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ізі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анська буд. 3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пі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хтарськ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у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анська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и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ченко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д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1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рфолом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і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а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г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н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д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2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Абдересу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т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є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ніф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охл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н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б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орд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Ем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аї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анц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и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Чарівна буд. 23 кв.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п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л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арк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д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к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ін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ніслава Контк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ар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0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Свят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Юр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ю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м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ш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іль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з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2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рупов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7А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с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ус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ня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ч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А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д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0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т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т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ці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в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у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еч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0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у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ме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і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істинська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ру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ьо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щ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ем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о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В кв.5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дія Михай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ю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єт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е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них моряків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зе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т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3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38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1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ий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ніслава Контк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а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а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я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оф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м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к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3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фо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Іпол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чм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н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ю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коров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д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г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рєтє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еми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гу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гу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ор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рг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8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зе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ор Акі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з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льв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ева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ар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4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о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оломії Крушельни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кат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з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ін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і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тєг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ліверст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ме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а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4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ндрат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ль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єнік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р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б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ор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6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им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ла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4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г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я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с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нія Ю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рагуше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е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оє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алі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пирид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8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1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я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рєпіч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р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цької слави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у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ь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у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є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ж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5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ім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4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4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е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п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б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хєєв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к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де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с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ст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і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яп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т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аваст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і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щ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п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3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лю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4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зь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мм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ир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істар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с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бе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з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ч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ю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ри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зн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р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н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г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і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ш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лева-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юра Габду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 Пет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гост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7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лиме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Альбі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пу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муд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да Рамазан киз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з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Те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інч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і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н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арк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зд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тих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дря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пє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аш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с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жа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м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я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к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в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угу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7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дольф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ход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е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лу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єб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и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п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олі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н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р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алени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1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бо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у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х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й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ю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ф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4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да-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п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ф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л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я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бі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как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8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дольф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3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Б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3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В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ми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д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Бол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щ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а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ховська буд. 3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з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желє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4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в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лєв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огвін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і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ін Алі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узь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в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ш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5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4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т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ар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1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ц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Ру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тє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е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горо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5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5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нов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Степової Дивізії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ем’ 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1А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2А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Рост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изволення буд. 1 кв.17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абелі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є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елябов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т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3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рас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ахем Мендел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5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замас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і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г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н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ливайк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елівськ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я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3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і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к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в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6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и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ста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а Гірк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й Анатол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е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л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у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А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еств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ар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дул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4755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61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51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2:00Z</dcterms:created>
  <dc:creator>upzsn6</dc:creator>
  <dc:description/>
  <cp:keywords/>
  <dc:language>en-US</dc:language>
  <cp:lastModifiedBy>secretary_304</cp:lastModifiedBy>
  <dcterms:modified xsi:type="dcterms:W3CDTF">2019-04-15T14:21:00Z</dcterms:modified>
  <cp:revision>20</cp:revision>
  <dc:subject/>
  <dc:title/>
</cp:coreProperties>
</file>