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2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15.04.2019  №217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послуг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одопостачання та водовідведення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приватний сект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ис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ькович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ла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серватор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от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ліск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дринська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а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шин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ві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еванська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ірничорудний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а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гі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лз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Ендр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естськ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Едв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т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отоп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ч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о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айвод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ю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їв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ницького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не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5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ь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(сел.Гірницьке)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астуся Кали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й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дарського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о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гіє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Єфр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ого козацт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о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с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бліотечний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3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олі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гі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астуся Кали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Факельний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не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цкевич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астуся Кали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5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40-річчя Перемоги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ани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аб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ліско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чник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нуф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дарського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Найден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Зо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строріц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ул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нцос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туся Калинов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18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8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ц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еван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в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єн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ігів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0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гі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шинського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Центральний буд. 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ого козацтв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ці (Т)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теля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ок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їв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терні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д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-Зал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стів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ідгал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енко-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вата Юлає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серватор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жи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Михайличен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жедарів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айводськ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бліотечний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Павл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ькович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венкій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ко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отоп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н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к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рошничен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вітучий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дарського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Народний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чини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нд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боль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дрин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5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а Солоничен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боль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ж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ркуші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амі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креперн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гор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ау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гор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Шильманів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алі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б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он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обід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7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нгу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жгородськ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очкі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б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м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5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я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оз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па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иц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лев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ри Панової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цюбинського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р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єє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Варле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иц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гмунд У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ович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жид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ьпіністів буд. 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м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пошников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оз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ер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Геннад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ів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ьогі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1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етьякова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’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гнер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чме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иша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теч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ліля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м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’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іль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3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г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айзер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теч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лова-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ул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вітня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н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ек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гнер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ді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ри Панової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арановицький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п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жгородськ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Несте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13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’є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Варшавський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жепь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3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са Сав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арановицький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ставелі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вітня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ченко-Грановська 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1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м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ен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нилевського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вітян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словод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гнер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етьяков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ді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шен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очкі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ше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Ус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сів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тне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бухі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м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ьогі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вітня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нилевського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л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ча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ясл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саре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н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здаль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чака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уб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щагі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ламп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щепін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в’язку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9 Січня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вітя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рас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яр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валь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шен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сів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б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м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фонт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урі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Ада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шневського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мі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ярі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г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я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теч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ган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ти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С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арат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ско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ри Панової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охл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а Конткевич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словодськ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3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ьот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Балка буд. 4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8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трофан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Никон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ч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их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3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ор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сівська буд. 1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онків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е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еф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ьпіністів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ставелі буд. 2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ас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олон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гнер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4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белів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о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ат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сноводськ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г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Олеся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і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з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лашв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ріко Гіві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хот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5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анаса Саксага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іс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нец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но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ч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3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а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ік Аршаві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стро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з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белі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4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4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ш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5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лорі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ленти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онец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ковський Кут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5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ськ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кспір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ч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кспір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л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ж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ебська буд. 2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х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ленджиць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нягині Ольги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ленджиц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4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у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д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С)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л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яти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яти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пухов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ю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6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і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е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рок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ду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4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ю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Олеся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2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нес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5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нягині Ольги буд. 2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Олеся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щ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рти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л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н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га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7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сут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аель Рав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3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онецьк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т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9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аканська буд. 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ктора Гошкевич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Никон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ільськогоспод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фіног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ц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нрав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4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ховий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ос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шека буд. 3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ільськогоспод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ховий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ю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іпан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3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5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дгау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ільськогоспод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х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Фе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укі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збец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5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5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5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90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гл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збец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ц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лашенк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ацалап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ільськогоспод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с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в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ітін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1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8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ро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іе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тов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й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ор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тхове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ар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нравов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хлом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ю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ук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г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д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Привокзальний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2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2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о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р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бе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ц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орді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ж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ец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а Софіїв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г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ум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ш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укі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рк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і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з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3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об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одо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ппол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корост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к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г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ментників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велір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3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тиц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львес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збец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ай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нниц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енч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я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Ник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н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жев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ог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5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велір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е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нічнодвін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ь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10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олі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мен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нницька буд. 2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шені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міртау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ише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ховий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ктора Гошкевич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х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ше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а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хлом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у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нарда Шоу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пенка-Карого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87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ба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остолів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у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ше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ш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1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им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аш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ов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ч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іл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Маіскаі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Лук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тишна (Дг)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гар’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Ай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ль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айзу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е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стер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6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янд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ят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нрав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ван-Заде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янд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чи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чи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6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мер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4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пенка-Кар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менсь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п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міртау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8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п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л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нравов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к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укін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о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ібр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расим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і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кол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тишна (Дг)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іп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царт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тор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ака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є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рокоп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у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остолі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ф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ндаля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д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6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0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т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менськ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піль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ар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ерсе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ї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2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с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льц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ван-Заде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6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є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5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3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6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я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1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тер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г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г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ерсе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нича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з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4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остол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і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д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6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3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до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до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ч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штале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збец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і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л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к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5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фарг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е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ятська буд. 1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иков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красов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діані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г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ш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хо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чин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б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ше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ге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отін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ут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ака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стер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ія Вл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ьонів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2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шин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оря Сікорського буд. 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і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опуші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ай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ерсе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ака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еніам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енс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Зразковий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ронез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куленчука буд. 6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д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ейкін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вопис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іта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льського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олян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ят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афонов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оператив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б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4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м’яті героїв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1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я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ді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7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оператив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молін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жи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адає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молінсь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рі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сі Українки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сі Українки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борз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фспілк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4-й Сальський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тюбінськ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ів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кіпажн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очинс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е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мировича-Данчен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ферополь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и Гірника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л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5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Єйський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борз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7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лухо-Маклая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леварів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борз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г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гаф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вов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оператив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иньч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з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т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в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молінськ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ферополь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зія Тимерг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адає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жа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орожній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ферополь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молін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б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енів буд. 2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язанська буд. 3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стасія Русл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ів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х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ян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б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молін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енів буд. 1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я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вор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кіпаж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діль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иц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кс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урей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бір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рап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гаш Чап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ні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тар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ості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2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ше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10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4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янськ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9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3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отарьова буд. 4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ьор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г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Заслон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каче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таїськ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2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ок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3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це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янськ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оми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стужев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обой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чкіної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город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Знаменських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мурт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улака-Артем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тра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сан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т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яз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лави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а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8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сноград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кко і Ванцетті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тор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опян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ості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н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п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і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шанбин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пл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ин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Івана Доброво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лін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в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а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м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саковс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ежнь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Івана Доброво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а буд. 1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від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улака-Артем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ьозд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Новолозуватський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дес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шнев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олковника Мороз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арн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Христо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е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енедробиль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и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ьотагіль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е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є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Малах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будок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ру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йфо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4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сима Кривонос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к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д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йстрах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ій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гідн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ків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лец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3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ь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Новолозуватський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оя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енедробиль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6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аркуль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мор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ан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оробна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вчен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1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ат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ем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10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ух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щ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гі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4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і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3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25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ь-каменогор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5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Ц.-М.)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т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бовського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2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є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раус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’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но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каче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9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з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блія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опя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лака-Артемовськ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єхова-Год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тор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йнштей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еш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2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йнштей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нірна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ь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могі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кальського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осійська буд. 2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шне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з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7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коз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их акацій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ї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баду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рмолової 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ш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62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ороб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е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истич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а Гус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ріх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инг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є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н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б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авй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таїська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ири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улими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3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н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-Мос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агік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5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реховського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шев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икадна буд. 4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нд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сков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ипен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б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айфітд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7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вин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іс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Мікло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Івана Доброво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неціанов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еменчуцька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5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ямс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кальського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4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н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58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утогір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4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гу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вєтаєвої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инки буд. 33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інист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1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нкістів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2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уманєєва буд. 1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и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3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ипенка буд. 4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коз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кономіч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1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х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4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ош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можців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др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і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д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Родини Доброволь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раїд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лі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з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є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я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інгулец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гоб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ушт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м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нухов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жевськ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іч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аль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Уст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рослава Андрущ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ук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м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топад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є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жат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к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в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Василь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харест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ні Голік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йден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жан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харест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ш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гоків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у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холод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о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е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троні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малай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є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кова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бітнич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вобереж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гиз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е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іппов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о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трон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др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н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666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77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2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3:00Z</dcterms:created>
  <dc:creator>upzsn6</dc:creator>
  <dc:description/>
  <cp:keywords/>
  <dc:language>en-US</dc:language>
  <cp:lastModifiedBy>secretary_304</cp:lastModifiedBy>
  <dcterms:modified xsi:type="dcterms:W3CDTF">2019-04-15T14:19:00Z</dcterms:modified>
  <cp:revision>23</cp:revision>
  <dc:subject/>
  <dc:title/>
</cp:coreProperties>
</file>