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/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1 </w:t>
      </w:r>
    </w:p>
    <w:p>
      <w:pPr>
        <w:pStyle w:val="PHeading4rblock"/>
        <w:spacing w:lineRule="auto" w:line="240" w:before="0" w:after="0"/>
        <w:ind w:left="6237" w:right="0" w:hanging="0"/>
        <w:rPr>
          <w:rFonts w:ascii="Times New Roman" w:hAnsi="Times New Roman" w:cs="Times New Roman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5.04.2019  №217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теплопостача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Т "Крив. теплоцентраль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ф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н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3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жова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єв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буд. 3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т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7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7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буд. 3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9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є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Фад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пкіна буд. 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1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пкіна 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ичн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рупова буд. 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я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севоло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зі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жов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ів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2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енка буд. 1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м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ь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2 кв.11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1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ик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2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1 кв.5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А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9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я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єд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лі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н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6 кв.12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Н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6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6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б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с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2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і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Фед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к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ленджицьк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Логв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9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7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Ілл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ю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іп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с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азєт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є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і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3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н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Пилип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ж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2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3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Ларі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7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ливайка буд. 1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гт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елівськ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1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9 кв.47 наймач #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7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в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5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3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пол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урнальна буд. 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7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5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уг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3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а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3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6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т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3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іжп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6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єж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3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дівельників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щ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2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3 кв.28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Йозе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0 кв.4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є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5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7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8565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1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1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upzsn6</dc:creator>
  <dc:description/>
  <cp:keywords/>
  <dc:language>en-US</dc:language>
  <cp:lastModifiedBy>secretary_304</cp:lastModifiedBy>
  <dcterms:modified xsi:type="dcterms:W3CDTF">2019-04-15T14:17:00Z</dcterms:modified>
  <cp:revision>8</cp:revision>
  <dc:subject/>
  <dc:title/>
</cp:coreProperties>
</file>