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 xml:space="preserve">Додаток 140 </w:t>
      </w:r>
    </w:p>
    <w:p>
      <w:pPr>
        <w:pStyle w:val="PHeading4rblock"/>
        <w:spacing w:lineRule="auto" w:line="240" w:before="0" w:after="0"/>
        <w:ind w:left="6237" w:right="0" w:hanging="0"/>
        <w:rPr>
          <w:rStyle w:val="FHeading4rblock"/>
          <w:rFonts w:ascii="Times New Roman" w:hAnsi="Times New Roman" w:cs="Times New Roman"/>
          <w:sz w:val="24"/>
          <w:szCs w:val="26"/>
        </w:rPr>
      </w:pPr>
      <w:r>
        <w:rPr>
          <w:rStyle w:val="FHeading4rblock"/>
          <w:rFonts w:cs="Times New Roman" w:ascii="Times New Roman" w:hAnsi="Times New Roman"/>
          <w:sz w:val="24"/>
          <w:szCs w:val="26"/>
        </w:rPr>
        <w:t>до рішення виконкому міської ради</w:t>
      </w:r>
    </w:p>
    <w:p>
      <w:pPr>
        <w:pStyle w:val="PHeading4rblock"/>
        <w:tabs>
          <w:tab w:val="clear" w:pos="708"/>
          <w:tab w:val="left" w:pos="6240" w:leader="none"/>
        </w:tabs>
        <w:spacing w:lineRule="auto" w:line="240" w:before="0" w:after="0"/>
        <w:ind w:left="0" w:right="0" w:hanging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>
          <w:rStyle w:val="FHeading4rblock"/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</w:rPr>
        <w:t>15.04.2019  №217</w:t>
      </w:r>
    </w:p>
    <w:p>
      <w:pPr>
        <w:pStyle w:val="PHeading4rblock"/>
        <w:spacing w:lineRule="auto" w:line="240" w:before="0" w:after="0"/>
        <w:rPr>
          <w:rStyle w:val="FHeading4rbloc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PHeading4rblock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писок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мешканців міста, яким надається часткова компенсація вартості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слуги теплопостачання за лічильником, та які користуються послугою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АТ "Крив. теплоцентраль"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FTableHeadCell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різвище, ім’я, по батькові отримувач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Адреса заявник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66"/>
        <w:gridCol w:w="4206"/>
        <w:gridCol w:w="1411"/>
      </w:tblGrid>
      <w:tr>
        <w:trPr>
          <w:tblHeader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TableHeadCel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Терн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з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є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нк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4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5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449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ос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йропі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м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муха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Шайх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Анато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жа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ш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адулл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ідага Фатулла огли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А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3А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в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ж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да-Дя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5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с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0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ар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і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та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Тар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б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2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нш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1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9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оя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5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стран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ин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єнко-Стар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ь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Серг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9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9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п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лон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0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6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’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д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9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лаг-Меще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А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ди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ох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яб’єва буд. 1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з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рс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мо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А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д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1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т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1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н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ух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іна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0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г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рина Артем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тя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2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рс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7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8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ша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ур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о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103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с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0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Б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ков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я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3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0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4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7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Віта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8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Щепкіна буд. 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6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м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з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ь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1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ть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Єли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0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мбарж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і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иж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иня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’я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Никон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5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ло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0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7А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а Станіслав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Пав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ш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илим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б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нкі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3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м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Пав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7А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8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і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ар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н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з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ія Вікт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Анто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2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п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6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еш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8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і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а Олександ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9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4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0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А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0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Серг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Никон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6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є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3 кв.1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9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митри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м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Станіслав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б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9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о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і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6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4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а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гнис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пін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яб’єва буд. 1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ст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І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катери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ар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л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Арс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але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яб’єва буд. 1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2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чеслав Олександ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і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уль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бірцева буд. 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3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ож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6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бі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Спирид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7 кв.49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7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6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3 кв.3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лигос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ло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р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авр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7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га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3 кв.1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2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7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озем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0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8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с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і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8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6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з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п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д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ю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ю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ілі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п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А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8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9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ля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7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2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сти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0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г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ер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га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9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дя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уп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8 кв.9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А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1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4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6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н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9А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9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Єли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5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юмб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чм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ераф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и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ові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Филим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1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т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т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тлерова буд. 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яжевс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а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4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’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4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’ятихатська буд. 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є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Бенедік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0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29А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н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кч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8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ля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і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22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ж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к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осафат-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і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1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ни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9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ф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л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7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3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бє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2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єв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ій Вікт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А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1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в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шн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в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ишинського буд. 1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о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к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г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11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а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У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5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ер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і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Володими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ара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1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ія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енд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0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ци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1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’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7 кв.69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в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В кв.9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ет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ична буд. 10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В кв.2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4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2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Б кв.3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2 кв.7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н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ладл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ц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надій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1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ь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ш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9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ож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я Серг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3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я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Лео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Б кв.4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і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толій Олекс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оне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іж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по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лі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22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м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ре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5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еп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еп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1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0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ф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кш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тро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хат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8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ина Володими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9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а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2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6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0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с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ирило-Мефодіївська буд. 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нуф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Вадим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7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4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д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2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й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1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Род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к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9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а Владислав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83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л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о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3А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і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ч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3А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1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Насипк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3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овій Зінов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2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г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і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9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в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в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з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у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6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3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зична буд. 1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1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Гаврил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є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іс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афє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21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є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а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Парф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Єфр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ор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А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с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А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лі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4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и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7А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4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0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7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ь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ю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з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го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г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ч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ш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0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в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0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з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2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3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в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Степ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6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рі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8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ш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е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9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Фед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0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л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2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щ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Тро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4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Русл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а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о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5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о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да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9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Ль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4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б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р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х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с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2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і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7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ю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8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тах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3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д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Ю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д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9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г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9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3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0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7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8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9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ош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1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б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б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Серг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4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бог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ес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2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4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Кузь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4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г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ятоандріївська буд. 5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я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ян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ньоводська буд. 1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1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Андр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2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ов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имир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9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в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б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вір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з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2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і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5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вр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6 кв.420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6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2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4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6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вська буд. 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лаголєва буд. 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Русл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л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рій Сергій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е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2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в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33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Микола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ртиська буд. 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улди буд. 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2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п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ержанта Рзянкіна буд. 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7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м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ар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6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0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всто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0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2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п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Єфр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6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45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ф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тяна Іван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А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к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й Іван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1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5А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с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еніамі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остаковича буд. 23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Лук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коловська буд. 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з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олікар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4А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льч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95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от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Тим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Шкапенка буд. 1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у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1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10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усоргського буд. 1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ю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в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8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 Олександ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0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вірська буд. 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рт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Тіб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Миколи Світаль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Б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а Серг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годська буд. 2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д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лку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6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щ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Станіслава Контк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ля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Зінчевського буд. 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2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Мануі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1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ж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на Олекс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є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ляб’єва 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і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исяка буд. 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Армавірська буд. 1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арвська буд. 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и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ант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9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і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лі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м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1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ь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6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п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6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рік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0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и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4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од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2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пр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7-й Зарічний буд. 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71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ти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тол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1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9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Індустріальний буд. 7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троф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бри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рнобри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екордна буд. 7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4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5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1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7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3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9 кв.2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3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Мазепи буд. 1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3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м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1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ропивницького буд. 4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андр Борис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28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п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В кв.6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п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7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іжпланетна буд. 1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т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асюка буд. 6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ак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Ракітіна буд. 1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лектрозаводська буд. 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ьвар Маршала Василе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і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лантая буд. 2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еславська буд. 16А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авр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к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есантна буд. 13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0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2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5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73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п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43/5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иколи Світальського буд. 13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80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Едуарда Фукса буд. 4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тлана Григо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6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атутіна буд. 53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4-й Зарічний буд. 1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Уфимська буд. 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чм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5-й Зарічний буд. 6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2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Саксаган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р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йваз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ю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кс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є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іп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3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Дио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циф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а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ост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5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на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а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взал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о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е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забел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і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і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3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мб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Кі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ц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ш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бож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верх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н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ьм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одо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ц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2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фіра Вісс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д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Арт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ь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рз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2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ізн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ов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в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у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у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9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Я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вири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Тар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з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зьо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мі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з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н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аф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е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5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в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юх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у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я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в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й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А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нок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г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д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м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вру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імір Север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9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х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ітоль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2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д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фолом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хру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м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1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і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б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л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ікон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тіх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є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є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Б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бо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Дмит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ко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ив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Лео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А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к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ла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еніамі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є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н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ча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’ячеслав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й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фолом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т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кова буд. 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щ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йц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7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аб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4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д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вар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бу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Нікон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д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ге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в Єпіфанівна                                                                                                                        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ваз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лі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ч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9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о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е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і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А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у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б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б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бор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ві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ш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0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б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ав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в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в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в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1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є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Кал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д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0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9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с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н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я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200-річчя Кривого Рогу  буд. 3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гн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1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я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у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щ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ф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д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Вік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р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ни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па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тт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9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е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ю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ми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Рад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ан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о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ку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о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а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бу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ст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2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і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2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0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ег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7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Матв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бо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ж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я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дольф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алени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Гна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5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2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ь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Дави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ю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я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ід Григорович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док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Русл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ма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8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роф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нна Кузьмініч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л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9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р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А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б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ж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нжер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9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аз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єл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лод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0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рож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ї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9Б кв.57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’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ю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рож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ватих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ов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р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о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7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в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Бол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лотоно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лкорн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рі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А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4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7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х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сел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1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х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Парфе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Рамі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є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ї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юш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у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ов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рклі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маг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л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н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2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аш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4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ро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                буд. 35А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я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Б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п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ят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е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р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ла Феодо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5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є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і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іст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о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7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3А кв.16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6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иль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я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8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6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але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5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анте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об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ія Анато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3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Євг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б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іс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ида Митроф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ті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Альбер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Богд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ь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арі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2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тан Людви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т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6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5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ркова буд. 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0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 кв.6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рокоф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ч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Євдо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г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Омел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цю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ь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ні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н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н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жа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ат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2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н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п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н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шт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5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к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4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є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ов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9А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вгус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т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я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1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га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я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О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Зіно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1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б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Пан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д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2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л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т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т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іліс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6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шн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у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г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2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ур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го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кті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і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ст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х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Несте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Є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8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2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0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ост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да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8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ен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ф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в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1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я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зей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зей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с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ф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хол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4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п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б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станайська буд. 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2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ія Олександр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яш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ж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0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рл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Тара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0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1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ем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т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є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3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і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ю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Пил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ис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т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у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4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2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3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с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ц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цин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0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Дави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Євген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9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шт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Ла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і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6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Влади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в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р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ул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ц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4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є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еж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2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0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0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ь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’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ь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е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Тар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8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8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бду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ів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Ла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3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2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3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шк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Єрм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5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л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уард Они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6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т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ц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ш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в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8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а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сє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6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моф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1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Б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т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віга Юлійонасо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чу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ш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1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ж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мурод Шодіє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0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9Б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м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9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6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м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слав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7Б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алі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ув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6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р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по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6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ф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8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нара Рус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1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2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ш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л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Ром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ж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ятті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ятт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д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5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ян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7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и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н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оган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й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ш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ель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0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с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7А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іраіда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7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8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уф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уф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іс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8 кв.1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ад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іміт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С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8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і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рк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енко 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2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0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с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3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ю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8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з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Зіно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ольф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мп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к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фана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им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Олег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3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ю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ета Йос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Тих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фь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ц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уш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у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ож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7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2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ч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9 кв.36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7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лизавет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є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1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0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2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щ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бур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9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у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7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м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1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м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трю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о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от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хо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4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б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нуф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с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иб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5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л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9Б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от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ген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є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6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кар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3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слав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6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инк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Дмит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орико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4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ю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ю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2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3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ес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3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о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талі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у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уш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х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е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ле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лє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уже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1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2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и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5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А кв.52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оп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А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4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г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к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2 кв.53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0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ві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зіві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Порфи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у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2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і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5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а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5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те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8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туш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1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2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0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у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5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т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3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Кіндра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0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31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зле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н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5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Тер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0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3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4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т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1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Влад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3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іс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о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а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42А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й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ні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1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Як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7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ім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8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ь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ов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д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’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рі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рі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рк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8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ірі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атв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і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1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Опана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4 кв.2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я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1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е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А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9 кв.1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3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ічова буд. 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6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ен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3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в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мо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льєт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діка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є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і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ь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4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ю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0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Т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р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0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багат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бог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2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робога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Як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са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6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ал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3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утель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та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л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Дорофе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2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5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елі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Макс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8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3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1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у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1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іль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6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о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2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є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6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6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7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д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7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8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Леонід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б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6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г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ль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іхіля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п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2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1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і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ій Федот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3 кв.1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атол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5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г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ер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Євдок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2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1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м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4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о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2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я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21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ц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р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3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г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алакти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22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і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ен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0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9А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з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2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єлє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е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9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але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6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3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ст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1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х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ля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4 кв.2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2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50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аїд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0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5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0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9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9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1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сток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2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8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ч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3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г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7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20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і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хи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4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б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4 кв.2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л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9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х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ю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7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4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тю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Бро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3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А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у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2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у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6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9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р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р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1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ре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1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рен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ина Зинов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18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4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2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7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40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оре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7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4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3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вх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 Володимира Великого буд. 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8 кв.10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1А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л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1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хо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4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4А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іп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8 кв.1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о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3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о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2 кв.7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ом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2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л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мб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0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б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13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й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бот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5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кма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16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н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8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е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5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в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8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швіна буд. 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2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8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Бикова буд. 18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чиль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ста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і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4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ефо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2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4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а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8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і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5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чв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і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1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5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рте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5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нд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5 кв.1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5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2 кв.1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1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1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Харцизька буд. 1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д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7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к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ї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8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6 кв.10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ад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34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лу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8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едо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4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р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8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оп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ьо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20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10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стоп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2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249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теринівська буд. 1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1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ру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вар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6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л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офанія Т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я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3 кв.1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5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яхт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72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мат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и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чалова буд. 34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 кв.1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8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ака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ра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ок Бульварний буд. 15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3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Ю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1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8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92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і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7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і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с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9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4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офії Перовської буд. 10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м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смонавтів буд. 32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8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д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6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Ювілейний буд. 5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8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1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урчатова буд. 39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6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6 кв.2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50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45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2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10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жа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3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н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0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п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Вечірній буд. 18 кв.20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і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Кузнецова буд. 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2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Дмит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3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’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1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х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1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Ішт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9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о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Наз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44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ім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вла Глазового буд. 2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и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38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Йос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кровська буд. 34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40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5 кв.7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35А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Іллі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Гірницький буд. 13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м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иця Володимира Вели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7А кв.9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сл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івдружності буд. 52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і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Арте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енерала Радієвського буд. 2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т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паська буд. 20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лодимира Великого буд. 43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чмі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Івана Авраменка буд. 16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есленка буд. 27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200-річчя Кривого Р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. 15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крорайон Сонячний буд. 3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Мир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жа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8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о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а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6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он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6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хк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Леонт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4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а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5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6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к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Хо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0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и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об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39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р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дир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6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1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ісі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ж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6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є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5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га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л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біщев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янтин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7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е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мей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8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Яро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1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т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0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5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же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ін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2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4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по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Ник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39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к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м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Дми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8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4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ов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5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Яро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с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1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мз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0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2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9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пк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0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1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Авер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2 кв.1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н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9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п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5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7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Гавр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0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2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1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Франце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6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ц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1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є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гтя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3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4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1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ій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140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2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Геннад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Тео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док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ту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ль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10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с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17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у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і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у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8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ен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8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і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ла Анатолії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Едуар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1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Мар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м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8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і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ди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9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2 кв.1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коц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2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л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0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і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8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6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ю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з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0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гари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мбо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8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1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Пили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1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ін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19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ш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зор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1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д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 Дани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ми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3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р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8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і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р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8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у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к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4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в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Кузь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4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одь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ь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Саве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1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0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ань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1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6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у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9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р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2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ц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1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2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в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ть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1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е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ь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9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і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к’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9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и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1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о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А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1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1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ах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2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и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Кіндрат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7 кв.1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дах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2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1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5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і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Дан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ьш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4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Ром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1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9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рков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все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5 кв.1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є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2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ри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1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4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4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к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ач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7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І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дой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4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аїд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1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кром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9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т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9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реб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7 кв.10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еп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1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9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ла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у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Архип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тудих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2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5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 кв.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ар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кс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пирид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7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8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ша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Степ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щеп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сков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слав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1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к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Євген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1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3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пели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5 кв.20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ду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3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’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5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ле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с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0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й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6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ль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Никиф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7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3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9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0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с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т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1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Григ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63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д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Кар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Трохим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8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2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’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9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7 кв.9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3 кв.1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6 кв.6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с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3 кв.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ог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1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6 кв.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ш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6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3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ш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яче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же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ант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3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6 кв.1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к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51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єд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1 кв.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7 кв.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і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8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Улья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бя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нокент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ін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іслав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А кв.9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б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Схатбіє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ивя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21 кв.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іп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на І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 кв.1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7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і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Євг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5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Онис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6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ід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27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у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2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1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в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Саве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8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ов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дов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2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і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7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гнє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2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н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е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1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6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е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7 кв.67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к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4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частлів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5 кв.8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ер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2 кв.1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й Костянти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61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8 кв.6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лкач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7 кв.6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в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0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пез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іфа Юрт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1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ф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 кв.8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юр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Свято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7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р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7 кв.1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0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1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3 кв.19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о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ович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лі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4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л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3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д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7 кв.1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8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ю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Ю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а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Борис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38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7 кв.8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3 кв.1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31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истіані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4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1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ари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7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є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нецька буд. 9 кв.4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б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56 кв.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г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38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лю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43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ьох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11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в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в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2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ій Семе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отляревського буд. 5 кв.8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16 кв.1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рту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1А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Європейський буд. 5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ларі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7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хі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28 кв.4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б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7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ь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ечірньокутська буд. 5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ні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я Зау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имонова буд. 7 кв.16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етт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харова буд. 15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Прокоп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1 кв.18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42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6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и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4 кв.10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4 кв.12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одоп’янова буд. 5 кв.1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іл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15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6 кв.6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Троф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29 кв.1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пір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68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Лісового буд. 40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8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т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В’ячеслава Чорновола буд. 23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риозерна буд. 21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ніпровське шосе буд. 76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і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9 кв.10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езалежності України буд. 22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>
          <w:trHeight w:val="637" w:hRule="atLeast"/>
        </w:trPr>
        <w:tc>
          <w:tcPr>
            <w:tcW w:w="9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TableHeadCell"/>
                <w:rFonts w:cs="Times New Roman" w:ascii="Times New Roman" w:hAnsi="Times New Roman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н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ія Анто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4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2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іна Семе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2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вицького буд. 5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х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0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’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3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і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4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2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з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4 кв.4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Рафаї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3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л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іновія Йосипівна 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9 кв.5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1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дія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8 кв.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9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о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7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і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9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6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5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Пе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9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дов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7 кв.7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1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бй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5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ши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4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б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0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Ант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32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18 кв.4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І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1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0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Ю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9 кв.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г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2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3 кв.2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9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к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7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хтя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вицького буд. 3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ід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4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жд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0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а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5 кв.5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вп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8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і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аренка буд. 4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4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9 кв.6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юб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желіка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1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9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4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2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8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вань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ікт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5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г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7 кв.7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7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Степ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29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7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му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3 кв.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31 кв.5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ц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 кв.9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7 кв.4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Геннад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4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0 кв.4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ж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Тихо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6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ош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5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2 кв.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я Вале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5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0 кв.4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Леонід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9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9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Станіслав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1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рі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5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чи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ій Стані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1 кв.4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у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8 кв.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8 кв.5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6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4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6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док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уй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9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20 кв.3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ит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силь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5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ол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ія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4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Пав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0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се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4 кв.2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д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3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че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 кв.7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тер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6 кв.11 наймач #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9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ій Дем’я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7 кв.7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Трохи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2 кв.3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овля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8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 кв.2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ог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0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і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19 кв.3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е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Ю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3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у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я Як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23 кв.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Олекс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2 кв.2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7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Вікт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9 кв.3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хт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6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єт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8 кв.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є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Новоселівська буд. 8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 кв.14 наймач #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на Дмит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6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та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олетт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51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8 кв.6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2 кв.4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Аврам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23 кв.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ій Федо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Таганська буд. 11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і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36 кв.2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гу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11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56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б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Мар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 кв.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3 кв.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вицького буд. 11 кв.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Борис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6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м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ій Георг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2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м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ітлан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4 кв.7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6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7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р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0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н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Андр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ян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втина Костянти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26 кв.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алій Кузьм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Віта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42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ль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Іван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27 кв.5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бодні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4 кв.3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ю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арк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Се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6 кв.2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о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20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і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ій Вяче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4 кв.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Пав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2 кв.5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їса Георг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5 кв.5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ш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Ярослав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Добролюбова буд. 13 кв.3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Салтиківська буд. 2 кв.9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грі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Євген Іван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32 кв.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б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40 кв.5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ія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5 кв.6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Олександ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3 кв.2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ра Олекс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18 кв.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на Фед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1 кв.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8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мир Андрій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Кармелюка буд. 31 кв.3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9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яна Володими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0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0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ід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 Михайл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7 кв.2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1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Григо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одлєпи буд. 52 кв.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2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Макаренка буд. 4 кв.3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іб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Анатолі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Груні Романової буд. 12 кв.3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ир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Ярославська буд. 19 кв.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птя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етрович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ереяславська буд. 2 кв.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6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ун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 Захар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я Панаса Мирного буд. 17 кв.4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7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я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Михайлівна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Південний буд. 16 кв.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285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1133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60"/>
      <w:gridCol w:w="4360"/>
    </w:tblGrid>
    <w:tr>
      <w:trPr/>
      <w:tc>
        <w:tcPr>
          <w:tcW w:w="55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26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43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одовження додатка 140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6"/>
      <w:jc w:val="center"/>
      <w:outlineLvl w:val="0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Heading4rblock">
    <w:name w:val="fHeading4rblock"/>
    <w:qFormat/>
    <w:rPr>
      <w:i/>
      <w:iCs/>
      <w:sz w:val="20"/>
      <w:szCs w:val="20"/>
    </w:rPr>
  </w:style>
  <w:style w:type="character" w:styleId="FTableHeadCell">
    <w:name w:val="fTableHeadCell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ading4rblock">
    <w:name w:val="pHeading4rblock"/>
    <w:basedOn w:val="Normal"/>
    <w:qFormat/>
    <w:pPr>
      <w:spacing w:before="0" w:after="566"/>
      <w:ind w:left="6614" w:right="0" w:hanging="0"/>
    </w:pPr>
    <w:rPr/>
  </w:style>
  <w:style w:type="paragraph" w:styleId="PHeading1lat">
    <w:name w:val="pHeading1lat"/>
    <w:basedOn w:val="Normal"/>
    <w:qFormat/>
    <w:pPr>
      <w:spacing w:before="1133" w:after="200"/>
    </w:pPr>
    <w:rPr/>
  </w:style>
  <w:style w:type="paragraph" w:styleId="PTableHeadCell">
    <w:name w:val="pTableHeadCel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0:00Z</dcterms:created>
  <dc:creator>upzsn6</dc:creator>
  <dc:description/>
  <cp:keywords/>
  <dc:language>en-US</dc:language>
  <cp:lastModifiedBy>secretary_304</cp:lastModifiedBy>
  <dcterms:modified xsi:type="dcterms:W3CDTF">2019-04-15T14:15:00Z</dcterms:modified>
  <cp:revision>31</cp:revision>
  <dc:subject/>
  <dc:title/>
</cp:coreProperties>
</file>