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39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>15.04.2019  №217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слуги теплопостачання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ТМ "Криворіжтепломережа"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инбаєва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б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єф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1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Русл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4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зі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і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2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ни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ша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’ячеслав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зь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н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7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Зіно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Лук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8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г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унова 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ц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1 кв.5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к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гад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зг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х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г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н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мі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7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’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6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е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ьохіна 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3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т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2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х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Нікон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гі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Едуар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’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ю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ій Іллі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Хари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2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м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3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сі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8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р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ев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є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севоло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й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с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отернів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ьо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1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Петлякова буд. 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ец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 Арх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єв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7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3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м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ду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і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в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ор Альбі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0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3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с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а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5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с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рж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р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р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1 кв.6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т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2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лих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р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ол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рє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оз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юб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о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ол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9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браг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юм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тіянович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7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ю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1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у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йда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ю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иш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узія Ісмаї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б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он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д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7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на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Климен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і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нс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л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т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я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ш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ій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5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5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5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а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Тро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д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є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о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с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7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0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1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е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5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ж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деуш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ч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1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хова буд. 3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е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л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хова буд. 2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б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ч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Зах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о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5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нг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и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ті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4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А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в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Анато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я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к’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і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ю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им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и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кевич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ч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телеймон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6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7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єдвєд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го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дь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дь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те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арфі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ор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ацак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Гран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7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х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ак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ь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х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ро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дрі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ану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ь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бай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юх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юх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еп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єдєл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є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ні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Род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л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ак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6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ь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ц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анська буд. 5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6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3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Тро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ч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Лу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рт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ог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лі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г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иск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іш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ющ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р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у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пр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в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ге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4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3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е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л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Рад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т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ж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7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коб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аг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і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на Варфолом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д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і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з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з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ді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о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об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д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лі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5 кв.49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8Б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вор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ул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є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Т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бе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2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9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8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в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Крут буд. 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1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ція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чиг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а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3 кв.38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я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7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4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9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ба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6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и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7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-Мунк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андр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б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б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аї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емен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ов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с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я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0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ь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Євтих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у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о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1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м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твійська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ж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хар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7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Еміль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аг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0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ера Гарифулл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ф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5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д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реб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Петлякова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м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анська буд. 5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х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7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зл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0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е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3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е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3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вой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Никиф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а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5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Ник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А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ш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х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омб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ч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А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д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40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корова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ш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59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нос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3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ія Фе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ог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ла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4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Никон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3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м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й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м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2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во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бор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4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Жорж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ьдб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ль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сіт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лі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гтя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1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хт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ківська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7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емл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иг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13А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іб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и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х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1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7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л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в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і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ю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0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на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а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к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кулов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че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3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ш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т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7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у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е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Шахтарської слави (С) буд. 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А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и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алій Олександ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д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кулова буд. 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гар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1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з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х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я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у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А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ит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д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то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3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-Г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ф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н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Лук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кар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м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р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Робер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миденка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саак Євсе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ен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зів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іт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я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1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ша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Никиф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хнічна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д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г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г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хнічна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єк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кулова буд. 1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А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т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і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7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іш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9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д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А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Федо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са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юдови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0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Дор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є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р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Шахтарської слави (С) буд. 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нрих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9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рноль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ркі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ін Согом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мих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0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4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иришві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мп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0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п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ра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1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з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но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б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о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уф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се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130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утю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Капріє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ч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алє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ави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о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ш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є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т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д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дю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м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3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3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вр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6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дрі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е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і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4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А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2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тр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ш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д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бри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5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нзбу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у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з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2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л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1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щ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л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Кор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ж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6 кв.4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Аб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2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Є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ац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і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сят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гарита Борис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гулівська буд. 4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и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А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ла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’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т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д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Яро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і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возді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в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и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е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зю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ем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3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асешві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гулівська буд. 4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ш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0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інсь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ят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п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п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8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ад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ме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уп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А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4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ю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2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д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о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і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йде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н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рф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хм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5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6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ак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ш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ія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яз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стов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оно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й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’ян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з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гулівська буд. 4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3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7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о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м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ро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2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жо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ц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8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8А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іб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асти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А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2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А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ш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х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х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и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2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к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3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д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мп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ера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ра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і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рот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етт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я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ш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т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а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ков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4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амс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ша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ш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3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к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Хари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ь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і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1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д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ни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нь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6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о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ид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ин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ві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сю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е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к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лі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о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ш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Зінов’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7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мір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7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к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к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8А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7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бо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9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щ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тн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ерсо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1 кв.4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а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м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мо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од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м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р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в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і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ко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1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ик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тре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11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н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3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7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к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3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с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д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р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ртюш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а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рем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3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9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Б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3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8А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л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атв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єш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37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бо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р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0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4А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в’ю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ав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1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г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м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1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7А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оч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6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9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Є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а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с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5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ав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3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ї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ї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я Ю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4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3А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р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Б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0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4А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3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Зуф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л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аве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5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с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е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7А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а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9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л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б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Рост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л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5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5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3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6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п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кат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доль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3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3 кв.89 наймач #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-Шам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2А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г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м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9А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ер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асти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Фро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ш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му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Фікр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о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у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ще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е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ес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еліверс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х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іп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ми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3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Янв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3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7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і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3А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331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и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ем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4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опр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ужник-Мельникова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3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дів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д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лларі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6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вен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7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30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ов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ва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А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2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п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6А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х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2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0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бч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ьом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0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9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6А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і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4А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з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6А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п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’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ір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А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А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хрет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ра Зуф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чук-Буга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4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ілу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раф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9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іслав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т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ап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6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п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ик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2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2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мол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11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2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афер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3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0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г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п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Фед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уф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ч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л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онор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тилеристів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нд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рладя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іаційна буд. 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1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г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сла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рх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Леон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1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ьо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ерційна буд. 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і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3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ж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возд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дул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гна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і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5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8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ге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6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8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2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и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са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ор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ича буд. 2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о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чителів буд. 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іб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1А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Тар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йч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ангелі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са буд. 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ш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1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воро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ме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7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церкл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1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аве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ар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ія Фатхісл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Пла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2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2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к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2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к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ма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6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3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а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б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3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м’я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9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2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р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1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са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3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м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лі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енка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о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і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8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3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с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чителів буд. 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д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2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ф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в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г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2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1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жа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5А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пу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енка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ц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’є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2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2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є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Пав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їс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5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5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2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омед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і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х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8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льо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2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ре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5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к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2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є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11А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0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дуб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ап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5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ол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6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2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зі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3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бакі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зитивна буд. 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1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7В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ь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и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Б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я Пет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8А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и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9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т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5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тн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9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є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1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рох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нтеле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2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г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а Никифорович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9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ера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5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1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із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ні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нета Семе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шотравнева буд. 1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Бро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м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м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1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логічна буд. 1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са буд. 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чителів буд. 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8А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а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й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9А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6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А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3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аб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г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2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чителів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6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6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6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1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53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х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3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х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х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р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еліт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б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нз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А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Яні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1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ї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14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Пет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к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4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гн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р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7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едик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л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л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Уль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зг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рт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’ю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й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ч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ц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2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в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би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Є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є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и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ркі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я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Олекс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4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я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ь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ш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ож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гож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ян Дем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воногірська буд. 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ма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уб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бу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5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мир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ю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і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3 кв.4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б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м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до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А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ля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Пав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А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А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3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енд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ан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с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е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ві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й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и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Сав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ска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ска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ан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л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о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о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Зінов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ій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в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ж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А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м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Корні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ен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ц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да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таз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Шамі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од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Заляє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о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бес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л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іс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е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т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т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Несте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ж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іш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и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Як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ка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е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ід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я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і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а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7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к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к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ка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у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3 кв.9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єз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Клав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і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м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ф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ф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е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юж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юж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п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ь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є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о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єз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Харламп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є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ров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А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5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зія Бут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ун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бе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є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єф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До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А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лю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ор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л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іо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йц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жня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ф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рс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2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бри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овецька буд. 1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ку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пі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ч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ій Максим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мо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орф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уд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о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о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д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оп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орг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а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ж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81420" cy="558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05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одовження додатка 139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8:00Z</dcterms:created>
  <dc:creator>upzsn6</dc:creator>
  <dc:description/>
  <cp:keywords/>
  <dc:language>en-US</dc:language>
  <cp:lastModifiedBy>secretary_304</cp:lastModifiedBy>
  <dcterms:modified xsi:type="dcterms:W3CDTF">2019-04-15T14:12:00Z</dcterms:modified>
  <cp:revision>21</cp:revision>
  <dc:subject/>
  <dc:title/>
</cp:coreProperties>
</file>