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-відведення окремим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rFonts w:cs="Times New Roman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4 571 000 (чотири мільйони п’ятсот сімдесят одна тисяча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00  коп.</w:t>
      </w:r>
      <w:r>
        <w:rPr>
          <w:sz w:val="28"/>
          <w:lang w:val="uk-UA"/>
        </w:rPr>
        <w:t>, згідно з додатками 1 – 152.</w:t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1276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52</w:t>
      </w:r>
      <w:r>
        <w:rPr>
          <w:sz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/>
        <w:t xml:space="preserve">4.   </w:t>
      </w:r>
      <w:r>
        <w:rPr>
          <w:szCs w:val="28"/>
        </w:rPr>
        <w:t>Унести   зміни   до  рішень  виконкому  міської  ради  06.02.2019 №52, 13.02.2019 №73,      15.02.2019 №109,      01.03.2019 №112,     13.03.2019 №128, 19.03.2019 №172,   21.03.2019 №173,   26.03.2019 №174  «Про надання часткової  компенсації   вартості   послуг   тепло-  або  водопостачання  та  водовідведення у зв’язку з підвищенням  тарифів  на  комунальні  послуги  окремим  категоріям мешканців   міста»,  а  саме:  у  назві  рішення  виключити  фразу   «у  зв’язку  з підвищенням тарифів на комунальні послуги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03T08:36:00Z</dcterms:modified>
  <cp:revision>7</cp:revision>
  <dc:subject/>
  <dc:title> </dc:title>
</cp:coreProperties>
</file>