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надання  матеріальної допомоги  гр. Погорілій В.С.,на вирішення соціально-побутових питань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громадянці Погорілій Вірі Семенівні;               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right="-82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 530 (вісімнадцять тисяч п’ятсот тридцять) грн. 00 коп.</w:t>
      </w:r>
      <w:r>
        <w:rPr>
          <w:b w:val="false"/>
          <w:i w:val="false"/>
          <w:szCs w:val="28"/>
        </w:rPr>
        <w:t xml:space="preserve"> громадянці Погорілій Вірі Семенівні на вирішення соціально-побутових питань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right="140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0" w:firstLine="540"/>
        <w:contextualSpacing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громадянці Погорілій Вірі Семенівн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14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8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8T09:22:00Z</dcterms:modified>
  <cp:revision>5</cp:revision>
  <dc:subject/>
  <dc:title> </dc:title>
</cp:coreProperties>
</file>