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9"/>
          <w:tab w:val="left" w:pos="5550" w:leader="none"/>
          <w:tab w:val="center" w:pos="7297" w:leader="none"/>
        </w:tabs>
        <w:ind w:left="4248"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ab/>
      </w:r>
      <w:r>
        <w:rPr>
          <w:i/>
          <w:color w:val="FFFFFF"/>
          <w:sz w:val="28"/>
          <w:szCs w:val="28"/>
          <w:u w:val="single"/>
          <w:lang w:val="uk-UA"/>
        </w:rPr>
        <w:t>11</w:t>
      </w:r>
      <w:r>
        <w:rPr>
          <w:i/>
          <w:color w:val="000000"/>
          <w:sz w:val="28"/>
          <w:szCs w:val="28"/>
          <w:u w:val="single"/>
          <w:lang w:val="uk-UA"/>
        </w:rPr>
        <w:t>15.04.2019 №102-р</w:t>
      </w:r>
      <w:r>
        <w:rPr>
          <w:i/>
          <w:color w:val="FFFFFF"/>
          <w:sz w:val="28"/>
          <w:szCs w:val="28"/>
          <w:u w:val="single"/>
          <w:lang w:val="uk-UA"/>
        </w:rPr>
        <w:tab/>
      </w:r>
      <w:r>
        <w:rPr>
          <w:color w:val="FFFFFF"/>
          <w:sz w:val="28"/>
          <w:szCs w:val="28"/>
          <w:u w:val="single"/>
          <w:lang w:val="uk-UA"/>
        </w:rPr>
        <w:t>26.12-р</w:t>
      </w:r>
    </w:p>
    <w:p>
      <w:pPr>
        <w:pStyle w:val="Normal"/>
        <w:jc w:val="center"/>
        <w:rPr>
          <w:b/>
          <w:b/>
          <w:i/>
          <w:i/>
          <w:color w:val="FFFFFF"/>
          <w:sz w:val="2"/>
          <w:szCs w:val="28"/>
          <w:lang w:val="uk-UA"/>
        </w:rPr>
      </w:pPr>
      <w:r>
        <w:rPr>
          <w:b/>
          <w:i/>
          <w:color w:val="FFFFFF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ходів з підготовки до відзначення Дня пам’яті та примирення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4-ї річниці перемоги над нацизмом у Другій світовій війні</w:t>
      </w:r>
    </w:p>
    <w:p>
      <w:pPr>
        <w:pStyle w:val="Normal"/>
        <w:jc w:val="center"/>
        <w:rPr>
          <w:b/>
          <w:b/>
          <w:i/>
          <w:i/>
          <w:sz w:val="8"/>
          <w:szCs w:val="28"/>
          <w:lang w:val="uk-UA"/>
        </w:rPr>
      </w:pPr>
      <w:r>
        <w:rPr>
          <w:b/>
          <w:i/>
          <w:sz w:val="8"/>
          <w:szCs w:val="28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30"/>
        <w:gridCol w:w="69"/>
        <w:gridCol w:w="1698"/>
        <w:gridCol w:w="50"/>
        <w:gridCol w:w="2020"/>
        <w:gridCol w:w="1852"/>
        <w:gridCol w:w="2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овести нараду з підготовки до відзначення Дня пам’яті та примирення, 74-ї річниці перемоги над нацизмом у Другій світовій війні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ітень-трав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рганізувати нагородження міськими відзнаками учасників бойових дій, ветеранів війни, представників районних організацій ветерані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ітень-трав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"/>
                <w:szCs w:val="26"/>
                <w:lang w:val="uk-UA"/>
              </w:rPr>
            </w:pPr>
            <w:r>
              <w:rPr>
                <w:i/>
                <w:sz w:val="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Надати пропозиції щодо участі в міських урочистих заходах </w:t>
            </w:r>
            <w:r>
              <w:rPr>
                <w:spacing w:val="-4"/>
                <w:sz w:val="26"/>
                <w:szCs w:val="26"/>
                <w:lang w:val="uk-UA"/>
              </w:rPr>
              <w:t>біля Меморіального комплексу на проспекті Миру, у т.ч. урочистій ході</w:t>
            </w:r>
            <w:r>
              <w:rPr>
                <w:spacing w:val="-2"/>
                <w:sz w:val="26"/>
                <w:szCs w:val="26"/>
                <w:lang w:val="uk-UA"/>
              </w:rPr>
              <w:t>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4.201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учнів, вихованців та студентів загальноосвітніх, позашкільних та вищих навчальних закладів міста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редставників громадських організацій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  <w:r>
              <w:rPr>
                <w:sz w:val="26"/>
                <w:szCs w:val="26"/>
                <w:lang w:val="uk-UA"/>
              </w:rPr>
              <w:t xml:space="preserve"> Лавренко С.І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ійськовослужбовців військових частин Криворізького гарнізону (у тому числі факельної групи (15 чол.), знаменної групи (5 чол.), двох барабанщиків, відповідального за шикування, двох танкістів,</w:t>
            </w:r>
            <w:r>
              <w:rPr>
                <w:sz w:val="26"/>
                <w:szCs w:val="26"/>
                <w:lang w:val="uk-UA"/>
              </w:rPr>
              <w:t xml:space="preserve"> почесної варти біля монумента «Перемога» (5 чол.)</w:t>
            </w:r>
            <w:r>
              <w:rPr>
                <w:spacing w:val="-2"/>
                <w:sz w:val="26"/>
                <w:szCs w:val="26"/>
                <w:lang w:val="uk-UA"/>
              </w:rPr>
              <w:t>)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рібноход В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Полянський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льник В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Аленін О.Г.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ійськової ретро техніки;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ий І.О.,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22"/>
                <w:sz w:val="26"/>
                <w:szCs w:val="26"/>
                <w:lang w:val="uk-UA"/>
              </w:rPr>
            </w:pPr>
            <w:r>
              <w:rPr>
                <w:spacing w:val="-22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етерана війни (для перевезення факела)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pacing w:val="-6"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ї: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До 24.04.2019,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  <w:highlight w:val="yellow"/>
                <w:lang w:val="uk-UA"/>
              </w:rPr>
            </w:pPr>
            <w:r>
              <w:rPr>
                <w:sz w:val="10"/>
                <w:szCs w:val="26"/>
                <w:highlight w:val="yellow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4.1.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ind w:firstLine="17"/>
              <w:jc w:val="both"/>
              <w:rPr>
                <w:spacing w:val="-4"/>
                <w:sz w:val="1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урочистого заходу біля  Меморіального комплексу на проспекті Миру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"/>
                <w:szCs w:val="26"/>
                <w:lang w:val="uk-UA"/>
              </w:rPr>
            </w:pPr>
            <w:r>
              <w:rPr>
                <w:spacing w:val="-6"/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 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.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pacing w:before="0" w:after="60"/>
              <w:ind w:firstLine="17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вяткового концерту</w:t>
            </w:r>
            <w:r>
              <w:rPr>
                <w:sz w:val="26"/>
                <w:szCs w:val="26"/>
                <w:lang w:val="uk-UA"/>
              </w:rPr>
              <w:t xml:space="preserve"> 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26"/>
                <w:lang w:val="uk-UA"/>
              </w:rPr>
            </w:pPr>
            <w:r>
              <w:rPr>
                <w:sz w:val="14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явку на транспорт для перевезення учасників святкових заходів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хтяр Ю.С., Стриг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 Бєрлін В.М.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18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 xml:space="preserve">Катриченко О.В., 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епетицій: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3.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spacing w:before="0" w:after="60"/>
              <w:ind w:right="11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урочистих заходів біля Меморіального комплексу на проспекті Миру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хтяр Ю.С., Кріпак Т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 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3.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60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ого  зібрання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в комунальному  підпри- ємстві «Криворізький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вітальні листівки, запрошення для учасників  міських урочистих заходів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6.04.2019,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before="0" w:after="60"/>
              <w:jc w:val="both"/>
              <w:rPr>
                <w:sz w:val="1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 для участі в ритуалі покладення квітів до Меморіального комплексу на проспекті Миру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2.05.2019,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ind w:right="-3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6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>
                <w:sz w:val="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 привітань від    міського голови з </w:t>
            </w:r>
            <w:r>
              <w:rPr>
                <w:spacing w:val="-2"/>
                <w:sz w:val="26"/>
                <w:szCs w:val="26"/>
                <w:lang w:val="uk-UA"/>
              </w:rPr>
              <w:t>74-ю річницею перемоги над нацизмом у Другій світовій війні</w:t>
            </w:r>
            <w:r>
              <w:rPr>
                <w:sz w:val="26"/>
                <w:szCs w:val="26"/>
                <w:lang w:val="uk-UA"/>
              </w:rPr>
              <w:t xml:space="preserve">  для опублікування в засобах масової </w:t>
            </w:r>
            <w:r>
              <w:rPr>
                <w:spacing w:val="-4"/>
                <w:sz w:val="26"/>
                <w:szCs w:val="26"/>
                <w:lang w:val="uk-UA"/>
              </w:rPr>
              <w:t>інформації, на офіційному веб-сайті Криворізької міської ради та її виконавчого комітету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ідвальна Л.П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а Т.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5.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інформування населення міста щодо дій у разі можливого виникнення надзвичайних ситуацій (пожежа, виявлення невідомих предметів, речовин) та вжиття протипожежних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ходів у місцях масового перебування населення, про роботу міського пасажирського транспорту під час проведення  репетицій  та урочистостей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5.2019 -09.05.2019,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Герасименко І.М.,</w:t>
            </w:r>
            <w:r>
              <w:rPr>
                <w:sz w:val="26"/>
                <w:szCs w:val="26"/>
                <w:lang w:val="uk-UA"/>
              </w:rPr>
              <w:t xml:space="preserve"> Власова Н.Ф.; Сутула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С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8"/>
                <w:sz w:val="26"/>
                <w:szCs w:val="26"/>
                <w:lang w:val="uk-UA"/>
              </w:rPr>
              <w:t>Катриченко О.В.,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2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запровадження циклу тематичних теле-, радіопередач,</w:t>
            </w:r>
            <w:r>
              <w:rPr>
                <w:sz w:val="26"/>
                <w:szCs w:val="26"/>
                <w:lang w:val="uk-UA"/>
              </w:rPr>
              <w:t xml:space="preserve"> рубрик у засобах масової інформації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6.05.2019,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1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: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3.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меморіалів, пам’ятників, пам’ятних знаків, місць </w:t>
            </w:r>
            <w:r>
              <w:rPr>
                <w:spacing w:val="-6"/>
                <w:sz w:val="26"/>
                <w:szCs w:val="26"/>
                <w:lang w:val="uk-UA"/>
              </w:rPr>
              <w:t>поховань загиблих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8.05.2019,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41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3.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12"/>
                <w:szCs w:val="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леглих територій до </w:t>
            </w:r>
            <w:r>
              <w:rPr>
                <w:spacing w:val="-4"/>
                <w:sz w:val="26"/>
                <w:szCs w:val="26"/>
                <w:lang w:val="uk-UA"/>
              </w:rPr>
              <w:t>Меморіального комплек-</w:t>
            </w:r>
            <w:r>
              <w:rPr>
                <w:sz w:val="26"/>
                <w:szCs w:val="26"/>
                <w:lang w:val="uk-UA"/>
              </w:rPr>
              <w:t xml:space="preserve"> су на проспекті Миру, біля Пам’ятної дзвіниці на честь загиблих воїнів, </w:t>
            </w:r>
            <w:r>
              <w:rPr>
                <w:spacing w:val="-6"/>
                <w:sz w:val="26"/>
                <w:szCs w:val="26"/>
                <w:lang w:val="uk-UA"/>
              </w:rPr>
              <w:t>комунального підприємства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 комедії  імені 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9,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аповалов Г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4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святкове оформлення міста відповідно до рішення виконкому місь-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8.05.2019,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ецька Ю.В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8"/>
                <w:sz w:val="26"/>
                <w:szCs w:val="26"/>
                <w:lang w:val="uk-UA"/>
              </w:rPr>
              <w:t>Катриченко О.В.,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кої ради від 10.03.2010 №78 «Про проведення урочистостей та протокольних заходів у місті», зі змінами, у тому числі розміщення прапорців, тематичних вимпелів на тролеях тощо;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ризецький О.Ф.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18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, у т.ч. Прапора України на автомобілі з ветераном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9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9,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трига Н. 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118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both"/>
              <w:rPr>
                <w:spacing w:val="-2"/>
                <w:sz w:val="18"/>
                <w:szCs w:val="8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та безпеку громадян у місцях проведення мас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 час проведення урочистостей та репетицій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08.05.2019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9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алабан І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Гладчук Д.І.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к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18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гування   брига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«швидкої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медичної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допомоги», пожежних машин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 час проведення урочистостей та репетицій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Мурашко К.В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Бійовський А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тула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  <w:r>
              <w:rPr>
                <w:spacing w:val="-18"/>
                <w:sz w:val="26"/>
                <w:szCs w:val="26"/>
                <w:lang w:val="uk-UA"/>
              </w:rPr>
              <w:t xml:space="preserve"> Катриченко О.В.,</w:t>
            </w:r>
          </w:p>
        </w:tc>
      </w:tr>
      <w:tr>
        <w:trPr>
          <w:trHeight w:val="118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організацію почесної варти: 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8.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ід час проведення урочистих заходів біля Стели Героїв (4 чол.), Стел «Вічна пам’ять нашим землякам» (4 чол.), пам’ятників героям-криворіжцям, які загинули в зоні проведення антитерористичної операції на сході України (2 чол.), воїнам-інтернаціоналі-стам (2 чол.), Пам’ятної дзвіниці на честь загиблих воїнів (14 чол.);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9,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В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8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іля пам’ятників, пам’ят-них знаків, місць поховань загиблих воїнів у період Другої світової війни;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9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1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ор</w:t>
            </w:r>
            <w:r>
              <w:rPr>
                <w:spacing w:val="-2"/>
                <w:sz w:val="26"/>
                <w:szCs w:val="26"/>
                <w:lang w:val="uk-UA"/>
              </w:rPr>
              <w:t>зини з квітами та квіти для урочистих покладень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9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9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Затолокіна О.А.,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 Мала Т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вернутися до релігійних організацій з пропози-цією провести 08.05.2019 та 09.05.2019 панахиди за жертвами Другої світової війни, молебні за мир і злагоду в Україні, за захисників Вітчизни, у  тому числі в Пам’ятній дзвіниці на честь загиблих воїні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3.05.201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46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Урочисті заходи біля Меморіального комплексу, ушанування пам’яті учасників бойових дій у Пам’ятній дзвіниці на честь загиблих воїнів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08.05.2019 о 12.00, проспект Миру); репетиції (за окремим планом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Забезпечити під час проведення репетицій та урочистостей: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перекриття руху транспортних засобів на проспекті Миру, </w:t>
            </w:r>
            <w:r>
              <w:rPr>
                <w:spacing w:val="-6"/>
                <w:sz w:val="26"/>
                <w:szCs w:val="26"/>
                <w:lang w:val="uk-UA"/>
              </w:rPr>
              <w:t>вулицях Героїв АТО, Свято-георгіївській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9,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алабан І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чук Д.І.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22"/>
                <w:sz w:val="26"/>
                <w:szCs w:val="26"/>
                <w:lang w:val="uk-UA"/>
              </w:rPr>
            </w:pPr>
            <w:r>
              <w:rPr>
                <w:spacing w:val="-2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2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перебійну подачу </w:t>
            </w:r>
            <w:r>
              <w:rPr>
                <w:spacing w:val="-6"/>
                <w:sz w:val="26"/>
                <w:szCs w:val="26"/>
                <w:lang w:val="uk-UA"/>
              </w:rPr>
              <w:t>електроенергії для підключення «Тесли», чергування відповіда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біля Стели Героїв, монумента «Перемога»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22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" w:leader="none"/>
                <w:tab w:val="left" w:pos="252" w:leader="none"/>
              </w:tabs>
              <w:jc w:val="both"/>
              <w:rPr>
                <w:spacing w:val="-6"/>
                <w:sz w:val="18"/>
                <w:szCs w:val="8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радіофікацію заходів, мікрофонів для ведучого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32"/>
                <w:szCs w:val="26"/>
                <w:lang w:val="uk-UA"/>
              </w:rPr>
            </w:pPr>
            <w:r>
              <w:rPr>
                <w:spacing w:val="-6"/>
                <w:sz w:val="32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трига Н.В.;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рищенко В.Г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2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аявність комплекту рації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илованов І.В.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газифікацію ритуалу за-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Карий І.О.;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22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алення факелів біля  монумента «</w:t>
            </w:r>
            <w:r>
              <w:rPr>
                <w:sz w:val="26"/>
                <w:szCs w:val="26"/>
                <w:lang w:val="uk-UA"/>
              </w:rPr>
              <w:t>Перемога», наявність підставок, 3-х ручних факелів для передачі вогню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лесник В.В.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гірлянди в належному стані та металеві конструкції під них; своєчасне розміщення їх біля Стели Героїв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 xml:space="preserve">Стрига Н.В., 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ріпак Т.П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В.В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участь у покладенні гірлянд до Стели Героїв учнів комунального закладу освіти «Криворізький ліцей-інтернат з посиленою військово-фізичною підготовкою» Дніпропетровської обласної ради»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В.В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утність: 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9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ленів почесної президії; шикування їх біля </w:t>
            </w:r>
            <w:r>
              <w:rPr>
                <w:spacing w:val="-6"/>
                <w:sz w:val="26"/>
                <w:szCs w:val="26"/>
                <w:lang w:val="uk-UA"/>
              </w:rPr>
              <w:t>виконкому Металургійної районної у місті ради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а Т.В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х делегацій, розміщення їх біля мону- мента «Перемога»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Затолокіна О.А.,</w:t>
            </w:r>
            <w:r>
              <w:rPr>
                <w:sz w:val="26"/>
                <w:szCs w:val="26"/>
                <w:lang w:val="uk-UA"/>
              </w:rPr>
              <w:t xml:space="preserve"> голови районних у місті рад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 Мала Т.В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" w:leader="none"/>
                <w:tab w:val="left" w:pos="252" w:leader="none"/>
              </w:tabs>
              <w:spacing w:before="0" w:after="6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редставників засобів масової інформації; розміщення їх у визначених місцях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Герасименко І.М.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" w:leader="none"/>
                <w:tab w:val="left" w:pos="252" w:leader="none"/>
              </w:tabs>
              <w:spacing w:before="0" w:after="6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стільці для ветеранів Другої світової війни біля монумента «Перемога»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участь в урочистих заходах на проспекті Миру,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у т.ч. урочистій ході</w:t>
            </w:r>
            <w:r>
              <w:rPr>
                <w:spacing w:val="-6"/>
                <w:sz w:val="26"/>
                <w:szCs w:val="26"/>
                <w:lang w:val="uk-UA"/>
              </w:rPr>
              <w:t>: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.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учнів, вихованців та студентів загальноосві- тніх, позашкільних та вищих навчальних закладів міста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.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ніципального  духо-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о оркестру, диктора;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улжинський І.Л.,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.3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редставників громадських організацій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врік Д.С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.4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ійськовослужбовців військових частин Криворізького гарнізону (у тому числі факельної групи (15 чол.), знаменної групи (5 чол.), двох барабанщиків, відповідального за шикування, двох танкістів,</w:t>
            </w:r>
            <w:r>
              <w:rPr>
                <w:sz w:val="26"/>
                <w:szCs w:val="26"/>
                <w:lang w:val="uk-UA"/>
              </w:rPr>
              <w:t xml:space="preserve"> почесної варти біля монумента «Перемога» (5 чол.)</w:t>
            </w:r>
            <w:r>
              <w:rPr>
                <w:spacing w:val="-2"/>
                <w:sz w:val="26"/>
                <w:szCs w:val="26"/>
                <w:lang w:val="uk-UA"/>
              </w:rPr>
              <w:t>)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рібноход В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Полянський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льник В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Аленін О.Г.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.5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ійськової ретро техніки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ий І.О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ібноход В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бліян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кало В.Ф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22"/>
                <w:sz w:val="26"/>
                <w:szCs w:val="26"/>
                <w:lang w:val="uk-UA"/>
              </w:rPr>
            </w:pPr>
            <w:r>
              <w:rPr>
                <w:spacing w:val="-22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.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етерана війни для перевезення факела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своєчасне розміщення корзин з квітами на визначених місцях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толокіна О.А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оведення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урочистих заходів біля </w:t>
            </w:r>
            <w:r>
              <w:rPr>
                <w:spacing w:val="10"/>
                <w:sz w:val="26"/>
                <w:szCs w:val="26"/>
                <w:lang w:val="uk-UA"/>
              </w:rPr>
              <w:t>Мемо</w:t>
            </w:r>
            <w:r>
              <w:rPr>
                <w:spacing w:val="-4"/>
                <w:sz w:val="26"/>
                <w:szCs w:val="26"/>
                <w:lang w:val="uk-UA"/>
              </w:rPr>
              <w:t>ріаль-ного комплексу на проспекті Миру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Жупінас С.І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18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ушанування пам’яті учас-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ників бойових  дій  у  Пам’ятній  дзвіниці  на  честь загиблих воїнів (засвічування свічок)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Герасименко І.М.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</w:t>
            </w:r>
            <w:r>
              <w:rPr>
                <w:b/>
                <w:i/>
                <w:spacing w:val="-8"/>
                <w:sz w:val="26"/>
                <w:szCs w:val="26"/>
                <w:lang w:val="uk-UA"/>
              </w:rPr>
              <w:t>Міське урочисте зібрання (08.05.2019, 13.30, комунальне підприємство «Криворізький академічний міський театр драми та музичної комедії імені Тараса Шевченка»)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ідготовку</w:t>
            </w:r>
            <w:r>
              <w:rPr>
                <w:spacing w:val="-6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приміщення для проведення міського урочистого зібрання;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ига Н.В., Чирка Н.Ю.,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кове оформлення сцени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та глядацького залу, </w:t>
            </w:r>
            <w:r>
              <w:rPr>
                <w:sz w:val="26"/>
                <w:szCs w:val="26"/>
                <w:lang w:val="uk-UA"/>
              </w:rPr>
              <w:t>радіофікацію й освітлення, у тому числі аварійне, увімкнення світла в глядацькій залі під час церемонії нагородження, винос трибуни для виступу;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рка Н.Ю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pacing w:val="-2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прошення учасників урочистого зібрання, їх зустріч і розміщення в залі;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авренко С.І., голови районних у місті рад,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4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учення нагород;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Мала Т.В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5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pacing w:val="-1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6:00Z</dcterms:created>
  <dc:creator>general54</dc:creator>
  <dc:description/>
  <cp:keywords/>
  <dc:language>en-US</dc:language>
  <cp:lastModifiedBy>org310_3</cp:lastModifiedBy>
  <cp:lastPrinted>2019-04-09T15:18:00Z</cp:lastPrinted>
  <dcterms:modified xsi:type="dcterms:W3CDTF">2019-04-15T08:38:00Z</dcterms:modified>
  <cp:revision>22</cp:revision>
  <dc:subject/>
  <dc:title> </dc:title>
</cp:coreProperties>
</file>