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01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 та керуючої справами  виконкому міської  ради;  відповідно до Регламенту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18T11:36:00Z</dcterms:modified>
  <cp:revision>6</cp:revision>
  <dc:subject/>
  <dc:title> </dc:title>
</cp:coreProperties>
</file>