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80"/>
        <w:ind w:firstLine="708"/>
        <w:jc w:val="both"/>
        <w:rPr/>
      </w:pPr>
      <w:r>
        <w:rPr/>
        <w:t>З метою відзначення ветеранів Другої світової війни, членів організацій ветеранів,</w:t>
      </w:r>
      <w:r>
        <w:rPr>
          <w:spacing w:val="-4"/>
        </w:rPr>
        <w:t xml:space="preserve"> працівників культури і мистецтва, промислових підприємств, </w:t>
      </w:r>
      <w:r>
        <w:rPr/>
        <w:t xml:space="preserve">профспілки, </w:t>
      </w:r>
      <w:r>
        <w:rPr>
          <w:spacing w:val="-4"/>
        </w:rPr>
        <w:t xml:space="preserve">закладів медичних, освіти і науки, служби цивільного захисту населення, посадової особи органу місцевого самоврядування, </w:t>
      </w:r>
      <w:r>
        <w:rPr>
          <w:lang w:eastAsia="uk-UA"/>
        </w:rPr>
        <w:t>учасників ліквідації наслідків аварії на Чорнобильській атомній електростанції</w:t>
      </w:r>
      <w:r>
        <w:rPr/>
        <w:t>; розглянувши клопотання департаментів соціальної політики, освіти і науки, управлінь розвитку підприємництва, культури, охорони здоров’я виконкому Криворізької міської ради, виконкомів районних у місті рад, Криворізької міської організації ветеранів, Криворізького міського управління Головного управління Державної служби України з надзвичайних ситуацій у Дніпро-петровській області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/>
        <w:t>1.1. За багаторічну плідну працю, високу професійну майстерність, відданість справі та з нагоди 70-річного ювілею Почесною грамотою виконкому Криворізької міської ради Кириченко Галину Антонівну, голову Криворізької міської організації Всеукраїнської профспілки працівників і підприємців торгівлі, громадського харчування та послуг.</w:t>
      </w:r>
    </w:p>
    <w:p>
      <w:pPr>
        <w:pStyle w:val="Normal"/>
        <w:spacing w:before="0" w:after="60"/>
        <w:ind w:firstLine="709"/>
        <w:jc w:val="both"/>
        <w:rPr/>
      </w:pPr>
      <w:r>
        <w:rPr/>
        <w:t>1.2. За високий професіоналізм, плідну творчу працю, вагомий особистий внесок у справу естетичного виховання зростаючого покоління та з нагоди:   70-річного ювілею Почесною грамотою виконкому Криворізької міської ради Левенець Валентину Семенівну, викладача музично-теоретичних дисциплін комунального позашкільного мистецького навчального закладу «Криворізька міська музична школа №12» Криворізької міської ради, 50-річного ювілею Грамотою виконкому Криворізької міської ради Єфімчук Людмилу Олександрівну, викладача відділу народних інструментів комунального позашкільного мистецького навчального закладу «Криворізька міська музична школа №5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3. За довголітню сумлінну працю, високий професіоналізм, вагомий особистий внесок у розвиток освітньої галузі міста та з нагоди 50-річного ювілею Грамотою виконкому Криворізької міської ради Іонко Тетяну Олександрівну, заступника директора з навчально-виховної роботи Криворізької загальноосвітньої школи І-ІІІ ступенів №44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4. За багаторічну плідну працю, високу професійну майстерність, вагомий особистий внесок у розвиток театрального мистецтва в місті та з нагоди 50-річного ювілею Грамотою виконкому Криворізької міської ради Міщук Зінаїду Іванівну, головного диригента комунального підприємства «Криворізький академічний міський театр драми та музичної комедії імені Тараса Шевченка»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>1.5. За багаторічну сумлінну працю, високий професіоналізм, відданість справі та з нагоди 60-річного ювілею Грамотою виконкому Криворізької міської ради Швець Ольгу Михайлівну, головного бухгалтера централізованої бухгалтерії відділу освіти виконкому Покровської районної в місті ради.</w:t>
      </w:r>
    </w:p>
    <w:p>
      <w:pPr>
        <w:pStyle w:val="Normal"/>
        <w:spacing w:before="0" w:after="60"/>
        <w:ind w:firstLine="709"/>
        <w:jc w:val="both"/>
        <w:rPr/>
      </w:pPr>
      <w:r>
        <w:rPr/>
        <w:t>1.6. За мужність, самовідданість, героїзм, проявлені при ліквідації наслідків Чорнобильської катастрофи, активну участь у громадсько-політичному житті міста й патріотичному вихованні молоді та з нагоди Дня чорнобильської трагедії (додаток 1).</w:t>
      </w:r>
    </w:p>
    <w:p>
      <w:pPr>
        <w:pStyle w:val="Normal"/>
        <w:ind w:firstLine="708"/>
        <w:jc w:val="both"/>
        <w:rPr/>
      </w:pPr>
      <w:r>
        <w:rPr/>
        <w:t xml:space="preserve">1.7. За багаторічну сумлінну працю, високий професіоналізм, вагомий особистий внесок у розвиток національної освіти та з нагоди 50-річчя від дня заснування Криворізької загальноосвітньої школи І-ІІІ ступенів №108 Криворізької міської ради Дніпропетровської області (додаток 2). </w:t>
      </w:r>
    </w:p>
    <w:p>
      <w:pPr>
        <w:pStyle w:val="Normal"/>
        <w:spacing w:before="0" w:after="60"/>
        <w:ind w:firstLine="708"/>
        <w:jc w:val="both"/>
        <w:rPr/>
      </w:pPr>
      <w:r>
        <w:rPr/>
        <w:t>1.8. За вагомі трудові здобутки, сумлінну працю, значний особистий внесок у підвищення ефективності виробництва вітчизняної гірничодобувної галузі, соціально-економічний розвиток міста та з нагоди 54-ї річниці від дня заснування приватного акціонерного товариства «Інгулецький гірничо-збагачувальний комбінат» (додаток 3)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1.9. За сумлінну працю, відданість справі, високий професіоналізм, мужність, проявлені при виконанні службових обов’язків, вагомий внесок у </w:t>
      </w:r>
      <w:r>
        <w:rPr>
          <w:spacing w:val="-4"/>
        </w:rPr>
        <w:t>попередження й ліквідацію пожеж та з нагоди Дня пожежної охорони (додаток 4)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4"/>
        </w:rPr>
        <w:t>1.10. За активну громадську діяльність,</w:t>
      </w:r>
      <w:r>
        <w:rPr/>
        <w:t xml:space="preserve"> </w:t>
      </w:r>
      <w:r>
        <w:rPr>
          <w:spacing w:val="-4"/>
        </w:rPr>
        <w:t xml:space="preserve">мужність і героїзм, воїнську доблесть, самовідданість, проявлені в роки війни, вагомий особистий внесок у розбудову </w:t>
      </w:r>
      <w:r>
        <w:rPr/>
        <w:t>міста в післявоєнні роки, розвиток ветеранського руху, військово-патріотичне виховання зростаючого покоління та з нагоди 74-ї річниці перемоги над нацизмом у Другій світовій війні (додаток 5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1. За багаторічну сумлінну працю, високу професійну майстерність, відданість справі, вагомий особистий внесок у надання медичних послуг населенню міста та з нагоди Всесвітнього дня медичних сестер (додаток 6).</w:t>
      </w:r>
    </w:p>
    <w:p>
      <w:pPr>
        <w:pStyle w:val="Normal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8T11:38:00Z</dcterms:modified>
  <cp:revision>4</cp:revision>
  <dc:subject/>
  <dc:title> </dc:title>
</cp:coreProperties>
</file>