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3.2019 №167 «Про скасу-вання містобудівних умов та обмежень для проектування об'єктів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firstLine="851"/>
        <w:rPr/>
      </w:pPr>
      <w:r>
        <w:rPr>
          <w:lang w:val="uk-UA"/>
        </w:rPr>
        <w:t xml:space="preserve">Ураховуючи інформацію департаменту регулювання містобудівної діяльності та земельних відносин виконкому Криворізької міської ради; рішення Конституційного Суду України від 16.04.2009 №7-рп/2009; з метою уточнення та конкретизації змісту рішення виконкому міської ради від 13.03.2019 №167 «Про скасування містобудівних умов та обмежень для проектування об’єктів будівництва»; керуючись Законом України «Про місцеве самоврядування в Україні», виконком міської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21"/>
        <w:shd w:fill="auto" w:val="clear"/>
        <w:spacing w:before="0" w:after="0"/>
        <w:ind w:firstLine="851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851"/>
        <w:rPr>
          <w:lang w:val="uk-UA"/>
        </w:rPr>
      </w:pPr>
      <w:r>
        <w:rPr>
          <w:lang w:val="uk-UA"/>
        </w:rPr>
        <w:t xml:space="preserve">Унести зміни до рішення </w:t>
      </w:r>
      <w:r>
        <w:rPr>
          <w:color w:val="000000"/>
          <w:lang w:val="uk-UA"/>
        </w:rPr>
        <w:t>виконкому міської ради від 13.03.2019 №167 «Про скасування містобудівних умов та обмежень для проектування об’єктів будівництва», а саме: доповнит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993"/>
        <w:rPr/>
      </w:pPr>
      <w:r>
        <w:rPr>
          <w:lang w:val="uk-UA"/>
        </w:rPr>
        <w:t>у назві та пункті 1 рішення після слова «скасування» фразу «наказів департаменту регулювання містобудівної діяльності та земельних відносин виконкому Криворізької міської ради «Про затвердження» у відповідних відмінках та лапки після слова «обмежень»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993"/>
        <w:rPr/>
      </w:pPr>
      <w:r>
        <w:rPr>
          <w:lang w:val="uk-UA"/>
        </w:rPr>
        <w:t>у додатку після слова «Перелік» фразу «наказів департаменту регулювання містобудівної діяльності та земельних відносин виконкому Криворізької міської ради «Про затвердження» та лапки після слова «обмежень».</w:t>
      </w:r>
    </w:p>
    <w:p>
      <w:pPr>
        <w:pStyle w:val="21"/>
        <w:shd w:fill="auto" w:val="clear"/>
        <w:spacing w:before="0" w:after="0"/>
        <w:ind w:left="993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513" w:leader="none"/>
        </w:tabs>
        <w:ind w:left="0" w:firstLine="851"/>
        <w:jc w:val="both"/>
        <w:rPr>
          <w:b/>
          <w:b/>
          <w:i/>
          <w:i/>
          <w:szCs w:val="28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     Ю.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7:28:00Z</dcterms:modified>
  <cp:revision>4</cp:revision>
  <dc:subject/>
  <dc:title> </dc:title>
</cp:coreProperties>
</file>