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виконкому  міської   ради   від  09.09.2015 №371 "Про затвердження Положення про експертну групу з питань адміністрування порталу "Криворізький ресурсний центр", Регламенту його функціонування в новій редакції та внесення змін до складу експертної груп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підтримки в актуальному стані інформаційних та інших матеріалів, електронних інформаційних ресурсів міста на сторінках офіційного веб-порталу міста Кривого Рогу "Криворізький ресурсний центр"; керуючись Законом України "Про місцеве самоврядування в Україні"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 Унести зміни до рішення виконкому міської ради від 09.09.2015 №371 "Про затвердження Положення про експертну групу з питань адміністрування порталу "Криворізький ресурсний центр", Регламенту його функціонування в новій редакції та внесення змін до складу експертної групи" зі змінами, а саме: заміни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1 у назві та тексті рішення назву дорадчого органу з "експертна група з питань адміністрування порталу "Криворізький ресурсний центр" на "експертна група з питань адміністрування офіційного веб-порталу міста Кривого Рогу "Криворізький ресурсний центр" у відповідних відмінках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1.2 у Положенні: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2.1 назви програмного продукту з "портал "Криворізький ресурсний центр" на "офіційний веб-портал міста Кривого Рогу "Криворізький ресурсний центр", з "портал" на "веб-портал" у відповідних відмінка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2.2 адресу веб-порталу з "</w:t>
      </w:r>
      <w:hyperlink r:id="rId3">
        <w:r>
          <w:rPr>
            <w:rStyle w:val="InternetLink"/>
            <w:color w:val="000000"/>
            <w:sz w:val="28"/>
          </w:rPr>
          <w:t>https://krogerc.info</w:t>
        </w:r>
      </w:hyperlink>
      <w:r>
        <w:rPr>
          <w:rStyle w:val="InternetLink"/>
          <w:color w:val="000000"/>
          <w:sz w:val="28"/>
        </w:rPr>
        <w:t>"</w:t>
      </w:r>
      <w:r>
        <w:rPr>
          <w:sz w:val="28"/>
        </w:rPr>
        <w:t xml:space="preserve"> на "</w:t>
      </w:r>
      <w:hyperlink r:id="rId4">
        <w:r>
          <w:rPr>
            <w:rStyle w:val="InternetLink"/>
            <w:color w:val="000000"/>
            <w:sz w:val="28"/>
          </w:rPr>
          <w:t>https://krmisto.gov.ua</w:t>
        </w:r>
      </w:hyperlink>
      <w:r>
        <w:rPr>
          <w:sz w:val="28"/>
        </w:rPr>
        <w:t>";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1.2.3 назву виконавчого органу міської ради з "відділ стратегії розвитку електронних інформаційних ресурсів міста апарату міської ради і виконкому" на "управління інформаційно-комунікаційних технологій виконкому Криворізької міської ради" у відповідному відмінк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krogerc.info/" TargetMode="External"/><Relationship Id="rId4" Type="http://schemas.openxmlformats.org/officeDocument/2006/relationships/hyperlink" Target="https://krmisto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07:23:00Z</dcterms:modified>
  <cp:revision>3</cp:revision>
  <dc:subject/>
  <dc:title> </dc:title>
</cp:coreProperties>
</file>