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виконкому  міської  ради від   21.04.2010 №104 "Про створення експертної групи з питань адміністрування порталу "Кри-ворізький ресурсний центр" та затвердження Регламенту його функціонування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підтримки в актуальному стані інформаційних та інших матеріалів, електронних інформаційних ресурсів міста на сторінках офіційного веб-порталу міста Кривого Рогу "Криворізький ресурсний центр"; керуючись Законом України "Про місцеве самоврядування в Україні"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 Унести зміни до рішення виконкому міської ради від 21.04.2010 №104 "Про створення експертної групи з питань адміністрування порталу "Криво-різький ресурсний центр" та затвердження Регламенту його функціонування" зі змінами, а сам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1 замінити в назві рішення та пункті 1 назву дорадчого органу з "експертна група з питань адміністрування порталу "Криворізький ресурсний центр" на "експертна група з питань адміністрування офіційного веб-порталу міста Кривого Рогу "Криворізький ресурсний центр" у відповідних відмінках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2 затвердити в новій редакції склад експертної групи з питань адміністрування офіційного веб-порталу міста Кривого Рогу "Криворізький ресурсний центр" (додається).</w:t>
      </w:r>
    </w:p>
    <w:p>
      <w:pPr>
        <w:pStyle w:val="TextBodyIndent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 Визнати такими, що втратили чинність, рішення виконкому міської ради від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1 12.06.2013 №201 "Про внесення змін до рішення виконкому міської ради від 24.01.2013 №32 "Про внесення змін до складу експертної групи з питань адміністрування сайта "Криворізький ресурсний центр" та затвердження його в новій редакції"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2 16.03.2016 №147 "Про внесення змін до складу експертної групи з питань адміністрування порталу "Криворізький ресурсний центр" та затвердження його в новій редакції", зі змінами, унесеними рішеннями виконкому міської ради від 10.11.2017 №492, 13.11.2018 №528 "Про внесення змін до складу експертної групи з питань адміністрування порталу "Криворізький ресурсний центр"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07:19:00Z</dcterms:modified>
  <cp:revision>3</cp:revision>
  <dc:subject/>
  <dc:title> </dc:title>
</cp:coreProperties>
</file>