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виконання Плану дій зі сталого енергетичного розвитку міста Кривого Рогу до 2025 рок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кадровими змінами, керуючись Законом України "Про місцеве самоврядування в Україні"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567"/>
        <w:jc w:val="both"/>
        <w:rPr/>
      </w:pPr>
      <w:r>
        <w:rPr>
          <w:spacing w:val="-6"/>
          <w:szCs w:val="28"/>
        </w:rPr>
        <w:t>1.</w:t>
        <w:tab/>
        <w:t xml:space="preserve">Унести зміни до складу міської робочої групи з питань виконання Плану дій зі сталого енергетичного розвитку міста Кривого Рогу до 2025 року, створеної рішенням виконкому міської ради від 11.12.2013 №395, зі змінами, та </w:t>
      </w:r>
      <w:r>
        <w:rPr>
          <w:color w:val="000000"/>
          <w:spacing w:val="-6"/>
          <w:szCs w:val="28"/>
        </w:rPr>
        <w:t>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.</w:t>
        <w:tab/>
        <w:t xml:space="preserve">Визнати такими, що втратили чинність, рішення виконкому міської </w:t>
      </w:r>
      <w:r>
        <w:rPr>
          <w:color w:val="000000"/>
          <w:spacing w:val="-8"/>
          <w:szCs w:val="28"/>
        </w:rPr>
        <w:t>ради ві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567"/>
        <w:jc w:val="both"/>
        <w:rPr/>
      </w:pPr>
      <w:r>
        <w:rPr>
          <w:color w:val="000000"/>
          <w:spacing w:val="-6"/>
          <w:szCs w:val="28"/>
        </w:rPr>
        <w:t>-</w:t>
        <w:tab/>
      </w:r>
      <w:r>
        <w:rPr>
          <w:spacing w:val="-6"/>
          <w:szCs w:val="28"/>
        </w:rPr>
        <w:t>10.02.2016 №81 "Про внесення змін до рішення виконкому міської ради від 11.12.2013 №395 "Про створення міської робочої групи з питань виконання Плану сталого енергетичного розвитку міста Кривого Рогу до 2020 року та Програми енергоефективності м. Кривого Рогу на 2010-2015 роки й затвердження її складу та Положення про неї" (підпункт 1.2, а підпункт 1.3 попередньої редакції вважати підпунктом 1.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-</w:t>
        <w:tab/>
        <w:t>14.12.2016 №534 "Про внесення змін до складу міської робочої групи з питань виконання Плану сталого енергетичного розвитку міста Кривого Рогу до 2020 року"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-</w:t>
        <w:tab/>
        <w:t>14.06.2017 №290 "Про внесення змін до рішення виконкому міської ради від 11.12.2013 №395 "Про створення міської робочої групи з питань виконання Плану сталого енергетичного розвитку міста Кривого Рогу до 2020 року й затвердження її складу та Положення про неї" та до складу міської робочої групи" (підпункт 1.2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6:04:00Z</dcterms:modified>
  <cp:revision>3</cp:revision>
  <dc:subject/>
  <dc:title> </dc:title>
</cp:coreProperties>
</file>