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можців конкурсу з перевезення паса-жирів  на міських автобусних маршрутах загального корис-тування від 22.03.2019 у м. Кри-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З метою поліпшення організації пасажирських перевезень, створення безпечних  умов  для  перевезення  пасажирів  автомобільним транспортом та подальшого укладання з переможцями конкурсу з перевезення пасажирів на міських автобусних маршрутах загального користування договорів на перевезення пасажирів; ураховуючи протокол №2 </w:t>
      </w:r>
      <w:r>
        <w:rPr>
          <w:b w:val="false"/>
          <w:bCs/>
          <w:sz w:val="28"/>
          <w:lang w:val="uk-UA"/>
        </w:rPr>
        <w:t>засідання</w:t>
      </w:r>
      <w:r>
        <w:rPr>
          <w:b w:val="false"/>
          <w:sz w:val="28"/>
          <w:szCs w:val="28"/>
          <w:lang w:val="uk-UA"/>
        </w:rPr>
        <w:t xml:space="preserve"> міського конкурсного комітету </w:t>
      </w:r>
      <w:r>
        <w:rPr>
          <w:b w:val="false"/>
          <w:bCs/>
          <w:sz w:val="28"/>
          <w:lang w:val="uk-UA"/>
        </w:rPr>
        <w:t xml:space="preserve">з визначення перевізників пасажирів автомобільним транспортом у м. Кривому Розі від 22.03.2019; </w:t>
      </w:r>
      <w:r>
        <w:rPr>
          <w:b w:val="false"/>
          <w:sz w:val="28"/>
          <w:szCs w:val="28"/>
          <w:lang w:val="uk-UA"/>
        </w:rPr>
        <w:t xml:space="preserve">керуючись Законами України «Про автомобільний транспорт», «Про місцеве самоврядування в Україні», Постановою Кабінету Міністрів України від 03 грудня 2008 року №1081 «Про затвердження Порядку проведення конкурсу з перевезення пасажирів на автобусному маршруті загального користування», рішенням виконкому міської ради від 13.02.2019 №101 «Про проведення конкурсу з перевезення пасажирів на міських автобусних маршрутах загального користування та затвердження його умов», виконком міської ради </w:t>
      </w:r>
      <w:r>
        <w:rPr>
          <w:i/>
          <w:sz w:val="28"/>
          <w:szCs w:val="28"/>
          <w:lang w:val="uk-UA"/>
        </w:rPr>
        <w:t>вирішив</w:t>
      </w:r>
      <w:r>
        <w:rPr>
          <w:b w:val="false"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firstLine="709"/>
        <w:rPr/>
      </w:pPr>
      <w:r>
        <w:rPr>
          <w:szCs w:val="28"/>
        </w:rPr>
        <w:t>1. Визначити комунальне підприємство «Міський тролейбус» переможцем конкурсу на об’єктах конкурсу з перевезення пасажирів на міських автобусних маршрутах загального користуванн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 №1 міський автобусний маршрут загального користування в режимі руху «звичайний» №228 «пл. Визволення – зуп. «Рудозбагачувальна фабрика №1» (через мкр-н Даманський)»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1.2 №2 міський автобусний маршрут загального користування в режимі руху «звичайний» №228А «пл. Визволення – зуп. «Рудозбагачувальна фабрика №1» (через вул. Юрія Смирнова); </w:t>
      </w:r>
    </w:p>
    <w:p>
      <w:pPr>
        <w:pStyle w:val="TextBodyIndent"/>
        <w:ind w:firstLine="709"/>
        <w:rPr/>
      </w:pPr>
      <w:r>
        <w:rPr>
          <w:szCs w:val="28"/>
        </w:rPr>
        <w:t>1.3 №3 міський автобусний маршрут загального користування в режимі руху «звичайний» №244 «</w:t>
      </w:r>
      <w:r>
        <w:rPr/>
        <w:t>пр-т Південний – вул. Альохіна</w:t>
      </w:r>
      <w:r>
        <w:rPr>
          <w:szCs w:val="28"/>
        </w:rPr>
        <w:t>»;</w:t>
      </w:r>
    </w:p>
    <w:p>
      <w:pPr>
        <w:pStyle w:val="TextBodyIndent"/>
        <w:ind w:firstLine="709"/>
        <w:rPr/>
      </w:pPr>
      <w:r>
        <w:rPr>
          <w:szCs w:val="28"/>
        </w:rPr>
        <w:t>1.4 №4 міський автобусний маршрут загального користування в режимі руху «звичайний» №302 «</w:t>
      </w:r>
      <w:r>
        <w:rPr/>
        <w:t>Автостанція Інгулець – пл. Визволення</w:t>
      </w:r>
      <w:r>
        <w:rPr>
          <w:szCs w:val="28"/>
        </w:rPr>
        <w:t>»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rPr/>
      </w:pPr>
      <w:r>
        <w:rPr>
          <w:szCs w:val="28"/>
        </w:rPr>
        <w:t>2. Відділу транспорту і зв’язку виконкому Криворізької міської ради       забезпечити підготовку матеріалів, необхідних для укладання договорів на перевезення  пасажирів  на міських автобусних  маршрутах загального  користування з переможцем конкурсу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4-12T07:15:00Z</dcterms:modified>
  <cp:revision>3</cp:revision>
  <dc:subject/>
  <dc:title> </dc:title>
</cp:coreProperties>
</file>