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                     від 12.12.2018 №549 «Про реалі-зацію та планування органами місцевого самоврядування  регу-лято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ураховуючи ухвалення міською радою та її виконавчим комітетом рішень, пов’язаних з  реалізацією державної регуляторної політик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6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 Унести зміни до рішення виконкому міської ради від 12.12.2018 №549 «Про реалізацію та планування органами місцевого самоврядування регулятор-ної політики», зі змінами, а сам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у реєстрі діючих регуляторних актів Криворізької міської ради та її виконкому на 2019 рік викласти в новій реда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1 назву розділу: «Реєстр діючих регуляторних актів Криворізької міської ради та її виконкому на 2019 рік (станом на 01.04.2019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 пункт 8 розділу І. «Ділове партнерство»:</w:t>
      </w:r>
    </w:p>
    <w:p>
      <w:pPr>
        <w:pStyle w:val="Normal"/>
        <w:spacing w:lineRule="auto" w:line="230"/>
        <w:ind w:firstLine="708"/>
        <w:jc w:val="both"/>
        <w:rPr>
          <w:szCs w:val="28"/>
        </w:rPr>
      </w:pPr>
      <w:r>
        <w:rPr>
          <w:szCs w:val="28"/>
        </w:rPr>
        <w:t>«8. Рішення виконкому міської ради від 13.03.2019 №165 «Про встановлення тарифів (цін) на платні послуги, що надаються архівним відділом виконкому Криворізької міської ради населенню, бюджетним установам та іншим споживачам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3 у розділі ІІІ. «Земельні й майнові відносини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3.1  доповнити перелік змін у пункті 3 рішенням міської ради від 27.02.2019 №352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3.2 виключити пункт 8, а пункти 9, 10 попередньої редакції вважати пунктами 8, 9 відповідно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2 </w:t>
      </w:r>
      <w:r>
        <w:rPr>
          <w:szCs w:val="28"/>
        </w:rPr>
        <w:t>у графіку здійснення заходів з відстеження результативності дії регуляторних актів відділами, управліннями, іншими виконавчими органами міської ради на 2019 рі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у розділі «Рішення виконкому міської ради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.1 виключити пункт 3, а пункт 4 попередньої редакції вважати пунктом 3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.2 доповнити пункт 4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2 у розділі «Проекти рішень міської ради» викласти в новій редакції пункт 2 (додаток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05:58:00Z</dcterms:modified>
  <cp:revision>3</cp:revision>
  <dc:subject/>
  <dc:title> </dc:title>
</cp:coreProperties>
</file>