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9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0.04.2019 №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ублічної послуги, що надається управліннями праці та соціального захисту населення виконкомів районних у місті рад у Центрі адміністративних послуг «Віз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 xml:space="preserve">Відшкодування вартості послуги з догляду за дитиною до трьох років «муніципальна няня», що надається при виконанні послуги «одним пакетом» за життєвою ситуацією «Народження дитин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види послуг; перелік докумен-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адміністра-тивних послуг «Віза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тя вхідного паке-та документів  про  на-дання публічної  послуги; перевірка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вхідного  пакета документів до управління праці та соціального захисту населення викон-кому районної в місті рад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вхідного па-кета документів про надання публічної послу-ги в управлінні праці та соціального захисту насе-лення виконкому район-ної в місті ради </w:t>
              <w:tab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робочих дн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 пакета докумен-тів; накладення резолюції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раці та соціального захисту населення виконкому районної в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еревірки пов-ноти даних у поданих заявни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потреби, підготовка письмового обґрунтуван-ня причин повернення документів суб’єкту звер-нення на доопрацюванн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ризначення та затвердження призна-чення допомоги, нараху-вання, формування та затвердження виплатних документів, підписання розрахунку державних соціальних допомог та оформлення повідомлення про призначення компен-сац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аці та соціального захисту населення викон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ї в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управління праці та соціального захисту населення виконкому районної в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районної в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повідом-лення про видачу резуль-тату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результату публіч-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95" w:leader="none"/>
        <w:tab w:val="center" w:pos="5102" w:leader="none"/>
        <w:tab w:val="left" w:pos="9781" w:leader="none"/>
        <w:tab w:val="left" w:pos="9923" w:leader="none"/>
        <w:tab w:val="left" w:pos="10206" w:leader="none"/>
      </w:tabs>
      <w:rPr>
        <w:rFonts w:ascii="Times New Roman" w:hAnsi="Times New Roman" w:cs="Times New Roman"/>
        <w:sz w:val="28"/>
        <w:szCs w:val="28"/>
      </w:rPr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tabs>
        <w:tab w:val="clear" w:pos="4677"/>
        <w:tab w:val="clear" w:pos="9355"/>
        <w:tab w:val="center" w:pos="4395" w:leader="none"/>
        <w:tab w:val="center" w:pos="5102" w:leader="none"/>
        <w:tab w:val="left" w:pos="9781" w:leader="none"/>
        <w:tab w:val="left" w:pos="9923" w:leader="none"/>
        <w:tab w:val="left" w:pos="10206" w:leader="none"/>
      </w:tabs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довження додатка  2</w:t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center" w:pos="4395" w:leader="none"/>
        <w:tab w:val="center" w:pos="5102" w:leader="none"/>
        <w:tab w:val="left" w:pos="9781" w:leader="none"/>
        <w:tab w:val="left" w:pos="9923" w:leader="none"/>
        <w:tab w:val="left" w:pos="10206" w:leader="none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7:00Z</dcterms:created>
  <dc:creator>dialog1</dc:creator>
  <dc:description/>
  <cp:keywords/>
  <dc:language>en-US</dc:language>
  <cp:lastModifiedBy>org301</cp:lastModifiedBy>
  <cp:lastPrinted>2019-02-05T13:20:00Z</cp:lastPrinted>
  <dcterms:modified xsi:type="dcterms:W3CDTF">2019-04-12T07:09:00Z</dcterms:modified>
  <cp:revision>47</cp:revision>
  <dc:subject/>
  <dc:title>Н  А  К  А  З</dc:title>
</cp:coreProperties>
</file>