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ь виконкому міської ради, що стосуються системи надання адміністративних, інших пуб-лічних послуг у  м. Кривому Розі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вдосконалення системи надання адміністративних, інших публічних послуг у м. Кривому Розі; ураховуючи пропозиції Криворізького міського управління Головного управління Держпродспоживслужби в Дніпропетровській області, Криворізького </w:t>
      </w:r>
      <w:r>
        <w:rPr>
          <w:color w:val="000000"/>
          <w:szCs w:val="28"/>
          <w:shd w:fill="FFFFFF" w:val="clear"/>
        </w:rPr>
        <w:t>місцевого центру з надання безоплатної  вторинної правової допомоги, департаменту у справах сім’ї, молоді та спорту виконкому Криворізької міської ради</w:t>
      </w:r>
      <w:r>
        <w:rPr>
          <w:szCs w:val="28"/>
        </w:rPr>
        <w:t xml:space="preserve">; керуючись Законами України «Про адміністративні послуги», «Про місцеве самоврядування в Україні», «Про внесення змін до деяких законодавчих актів України щодо застосування терміна «особа з інвалідністю» та похідних від нього», Постановою Кабінету Міністрів України від </w:t>
      </w:r>
      <w:r>
        <w:rPr>
          <w:bCs/>
          <w:color w:val="000000"/>
          <w:szCs w:val="28"/>
          <w:shd w:fill="FFFFFF" w:val="clear"/>
        </w:rPr>
        <w:t xml:space="preserve"> 30 січня 2019 року №68 «Деякі питання надання послуги з догляду за дитиною до трьох років «муніципальна няня», Наказом Міністерства юстиції України від 29 серпня 2018 року  №2825/5 «Про затвердження Змін до деяких нормативно-правових актів у сфері державної реєстрації актів цивільного стану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6"/>
        <w:spacing w:lineRule="auto" w:line="120" w:before="0" w:after="0"/>
        <w:ind w:left="107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ь виконкому міської ради ві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1.1</w:t>
      </w:r>
      <w:r>
        <w:rPr>
          <w:szCs w:val="28"/>
        </w:rPr>
        <w:t xml:space="preserve"> 14.12.2016 №497 «Про спрощення процедур надання адмі-ністративних, інших публічних послуг у Центрі адміністративних послуг «Віза» та його територіальних підрозділах»,  зі змінами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1 у додатку 1 «АЛГОРИТМ надання адміністративних, інших публічних послуг «одним пакетом» за життєвою ситуацією «Народження дитини» через Центр адміністративних послуг «Віза»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1 доповнити перелік послуг, що надаються управліннями праці та соціального захисту населення виконкомів районних у місті рад, послугою «Відшкодування вартості послуги з догляду за дитиною до трьох років «муніципальна нян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1.2  у термінах виконання послуг, що надаються управліннями праці та соціального захисту населення виконкомів районних у місті рад, замінити фразу  «До 10 робочих днів (1)» на фразу «До 10 робочих днів (1, 3)»; </w:t>
      </w:r>
    </w:p>
    <w:p>
      <w:pPr>
        <w:pStyle w:val="Normal"/>
        <w:spacing w:lineRule="auto" w:line="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2 перелік додатків, у яких викладені інформаційні та технологічні картки адміністративних, інших публічних послуг, що надаються «одним пакетом» за життєвою ситуацією «Народження дитини», доповнити додатками  19, 20  для виконання послуги «Відшкодування вартості послуги з догляду за дитиною до трьох років «муніципальна няня» (додатки 1, 2)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1.3 виключити </w:t>
      </w:r>
      <w:r>
        <w:rPr>
          <w:color w:val="000000"/>
          <w:szCs w:val="28"/>
          <w:lang w:eastAsia="uk-UA"/>
        </w:rPr>
        <w:t>з пункту 3</w:t>
      </w:r>
      <w:r>
        <w:rPr>
          <w:szCs w:val="28"/>
        </w:rPr>
        <w:t xml:space="preserve"> додатка </w:t>
      </w:r>
      <w:r>
        <w:rPr>
          <w:color w:val="000000"/>
          <w:szCs w:val="28"/>
          <w:lang w:eastAsia="uk-UA"/>
        </w:rPr>
        <w:t xml:space="preserve">13 </w:t>
      </w:r>
      <w:r>
        <w:rPr>
          <w:szCs w:val="28"/>
        </w:rPr>
        <w:t>фразу</w:t>
      </w:r>
      <w:r>
        <w:rPr>
          <w:color w:val="000000"/>
          <w:szCs w:val="28"/>
          <w:lang w:eastAsia="uk-UA"/>
        </w:rPr>
        <w:t xml:space="preserve"> «</w:t>
      </w:r>
      <w:r>
        <w:rPr>
          <w:szCs w:val="28"/>
        </w:rPr>
        <w:t>- довідки про реєстрацію місця проживання або перебування особи під час навчання (для осіб від 18 до 23 років, які навчаються за денною формою навчання);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4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нити  строки: 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48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4.1 у додатку 13  надання публічних послуг з «До 5 робочих днів» на «До 3 робочих днів»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4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4.2 у додатку 14 виконання етапів (дій, рішень) з «Протягом 5 робочих днів» на «Протягом 3 робочих днів»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4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5 визнати таким, що втратив чинність, пункт 6 рішення, а пункти 7, 8  попередньої редакції вважати пунктами 6, 7 відповідно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4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13.09.2017 №390 «Про впорядкування процесу надання адміністративних послуг органами місцевого самоврядування», зі змінами, а саме: замінити в Інструкції про надання адміністративних, інших публічних послуг із застосуванням спеціального обладнання – мобільного автоматизованого робочого місця адміністратора Центру адміністративних послуг «Віза» у ході виїзного обслуговування: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4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у  підпункті 2.2.1 словосполучення «інвалідів війни» фразою «особи з інвалідністю внаслідок війни»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 у підпункті 2.2.6 фразу «інваліди  I, II групи, діти-інваліди»  фразою «особи з інвалідністю І, ІІ групи, діти з інвалідністю»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sz w:val="28"/>
          <w:szCs w:val="28"/>
        </w:rPr>
        <w:t xml:space="preserve">1.3 </w:t>
      </w:r>
      <w:r>
        <w:rPr>
          <w:sz w:val="28"/>
        </w:rPr>
        <w:t>10.01.2018 №25 «Про затвердження Положення про Реєстр територіальної  громади міста Кривого Рогу», зі змінами, а саме: у Положенні про Реєстр територіальної  громади міста Кривого Рогу викласти в новій редакції пункт 10:</w:t>
      </w:r>
    </w:p>
    <w:p>
      <w:pPr>
        <w:pStyle w:val="TextBodyIndent"/>
        <w:spacing w:lineRule="auto" w:line="36" w:before="0" w:after="0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142" w:firstLine="566"/>
        <w:jc w:val="both"/>
        <w:rPr>
          <w:sz w:val="28"/>
        </w:rPr>
      </w:pPr>
      <w:r>
        <w:rPr>
          <w:sz w:val="28"/>
        </w:rPr>
        <w:t>«10. Доступ до Реєстру надається шляхом авторизації працівників органу реєстрації, управлінь праці та соціального захисту населення виконкомів районних у місті рад, департаментів соціальної політики, адміністративних послуг виконкому Криворізької міської ради, визначених розпорядженням керівників органів місцевого самоврядування, за допомогою відповідних програмних засобів Реєстру.»;</w:t>
      </w:r>
    </w:p>
    <w:p>
      <w:pPr>
        <w:pStyle w:val="TextBodyIndent"/>
        <w:spacing w:lineRule="auto" w:line="36" w:before="0" w:after="0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sz w:val="28"/>
        </w:rPr>
        <w:t xml:space="preserve">1.4 </w:t>
      </w:r>
      <w:r>
        <w:rPr>
          <w:sz w:val="28"/>
          <w:szCs w:val="28"/>
        </w:rPr>
        <w:t>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зі змінами, а саме: визнати пункт 3.5 таким, що втратив чинніс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1.5  13.11.2018 №486 «Про реформу адміністративних, інших публічних послуг в м. Кривому Розі», а саме: у  Складі Центру адміністративних послуг «Віза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5.1 викласти в новій редакції пункти 13, 25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риворізьке міське управління Головного управління Держпрод-споживслужби в Дніпропетров-с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рший та третій четвер місяця,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9.00 – 13.00 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риворізький місцевий центр з надання безоплатної  вторинної правової допом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івторок, п’ятниця, 9.00 – 15.4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5.2  виключити пункт 26 </w:t>
      </w:r>
      <w:r>
        <w:rPr>
          <w:color w:val="000000"/>
          <w:szCs w:val="28"/>
          <w:shd w:fill="FFFFFF" w:val="clear"/>
        </w:rPr>
        <w:t xml:space="preserve">у  Складі Центру адміністративних послуг «Віза», а пункти 27 – 36  попередньої редакції вважати пунктами 26 – 35 відповідно.  </w:t>
      </w:r>
    </w:p>
    <w:p>
      <w:pPr>
        <w:pStyle w:val="Normal"/>
        <w:tabs>
          <w:tab w:val="clear" w:pos="708"/>
          <w:tab w:val="left" w:pos="1276" w:leader="none"/>
        </w:tabs>
        <w:spacing w:lineRule="auto" w:line="12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адміністративних послуг виконкому Криворізької міської ради в рамках виконання Меморандуму про взаємодію у сфері надання якісних адміністративних послуг мешканцям міста Кривого Рогу між виконавчим комітетом Криворізької міської ради та Головним територіальним управлінням юстиції у Дніпропетровській області забезпечити організаційну та інформаційну підтримку надання адміністративних послуг щодо державної реєстрації актів цивільного стану через Центр адміністративних послуг «Віза», своєчасне прийняття заяв і документів, їх передачу, дотримання умов зберігання документів та інформації, що не підлягають розголошенню та є конференційн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8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7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5-14T09:19:00Z</dcterms:modified>
  <cp:revision>5</cp:revision>
  <dc:subject/>
  <dc:title> </dc:title>
</cp:coreProperties>
</file>