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5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4"/>
          <w:szCs w:val="24"/>
        </w:rPr>
      </w:pPr>
      <w:r>
        <w:rPr>
          <w:rStyle w:val="FHeading4rblock"/>
          <w:rFonts w:cs="Times New Roman" w:ascii="Times New Roman" w:hAnsi="Times New Roman"/>
          <w:sz w:val="24"/>
          <w:szCs w:val="24"/>
        </w:rPr>
        <w:t>10.04.2019 №191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водопостачання та водовідведення у зв’язку з підвищення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багатоквартирні будинки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буд. 144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юпінськ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 буд. 12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корова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 буд. 81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хтарсь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 буд. 14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а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буд. 121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г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                         буд. 2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й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Пет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атральн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буд. 14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            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8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              буд. 2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і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ш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буд. 10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буд. 10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    буд. 13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буд. 15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л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4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у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лож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стаф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чуж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ет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жи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са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о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буд. 15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буд. 11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буд. 15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л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Шам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річен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3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п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ів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буд. 12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  буд. 16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аїда Ісаа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’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буд. 15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тархан Алімурз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5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                  буд. 1В кв.9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се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сол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зе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Веніамі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з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д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Огане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                 буд. 3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                 буд. 3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24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ц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е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9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ир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’я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щ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тан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5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елю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Се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я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Леонт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Алі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24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абдрах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                буд. 3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2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пкіна буд. 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і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2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щ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д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2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Михай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3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н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Кор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ина Віта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а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5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іта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ер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ма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зам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3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2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Фео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та Ю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9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ко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ця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ос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ан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са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т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б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мм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4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7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п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е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т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3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ст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А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х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1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аршала Василевського  буд. 2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у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стасія Геннад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6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н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агра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ібе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ж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а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й Михайл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а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арциз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д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віст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ж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р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Раді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ш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и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ьг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с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4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єлєтє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в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нос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є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буд. 37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и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с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д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ж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Сав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йвор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є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ин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иш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У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гюс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з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зафа Хамітциз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н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г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2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аб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і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2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ж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еречн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ш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п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лади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буд. 33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г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А кв.1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ен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Зах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ду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єт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3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буд. 37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юх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іф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є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ав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л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ера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тро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ч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і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2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   буд. 31Б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ба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о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кур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й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ім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зіві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у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буд. 33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і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у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Б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буд. 17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т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ч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г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ко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є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р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’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у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є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г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аз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ік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я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р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і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г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пя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гу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ю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ст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а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чату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рос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Єфр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буд. 33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л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афі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н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бал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в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Раді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м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те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р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г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х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е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м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д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иг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м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абе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2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м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х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ь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а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 Костянти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’як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о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л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одес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яс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є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і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г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ь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м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аб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6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б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ст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2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6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а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2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и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7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ф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Борис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р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лі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ч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інська-Яненська Хрис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к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4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и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8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иг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з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л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1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ре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ти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ю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и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оні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дарі Джема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жи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о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міє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мя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іль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и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я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рл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чко Валентина Купр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2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етт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п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3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3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1А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иленка буд. 1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’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ежньов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5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же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буд. 20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ш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і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мецька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Еду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ндеб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2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мав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у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унаська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буд. 1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вар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д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д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11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ш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2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1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ф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нуф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к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и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ор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Богд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є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я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аб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єж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ф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инки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буд. 2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1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буд. 20А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 буд. 1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от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щ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Марат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7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4А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буд. 2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10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иленка буд. 1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3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1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ф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6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6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б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буд. 4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ієва-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Емануіл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ливайка буд. 1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5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н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1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м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в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ю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ь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2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Ж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2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т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’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ь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2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Євдо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в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ф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і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1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е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ш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2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од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посе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о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я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в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5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ма Ар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3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сип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д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фєє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о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285</wp:posOffset>
                </wp:positionH>
                <wp:positionV relativeFrom="page">
                  <wp:posOffset>38735</wp:posOffset>
                </wp:positionV>
                <wp:extent cx="6301105" cy="871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1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0260" cy="871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0260" cy="871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85.85pt;mso-wrap-distance-left:0pt;mso-wrap-distance-right:0pt;mso-wrap-distance-top:0pt;mso-wrap-distance-bottom:0pt;margin-top:3.0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0260" cy="871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0260" cy="871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56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5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5:00Z</dcterms:created>
  <dc:creator>upzsn6</dc:creator>
  <dc:description/>
  <cp:keywords/>
  <dc:language>en-US</dc:language>
  <cp:lastModifiedBy>org301</cp:lastModifiedBy>
  <dcterms:modified xsi:type="dcterms:W3CDTF">2019-04-12T09:21:00Z</dcterms:modified>
  <cp:revision>13</cp:revision>
  <dc:subject/>
  <dc:title/>
</cp:coreProperties>
</file>