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/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31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4"/>
          <w:szCs w:val="24"/>
        </w:rPr>
      </w:pPr>
      <w:r>
        <w:rPr>
          <w:rStyle w:val="FHeading4rblock"/>
          <w:rFonts w:cs="Times New Roman" w:ascii="Times New Roman" w:hAnsi="Times New Roman"/>
          <w:sz w:val="24"/>
          <w:szCs w:val="24"/>
        </w:rPr>
        <w:t>10.04.2019 №191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водопостачання та водовідведення у зв’язку з підвищенням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КП "Кривбасводоканал" (приватний сект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уль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юшка буд. 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гар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шинського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ліз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аль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альн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з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ч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точкін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3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шинського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у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ницьк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а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шкі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оксар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4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(сел.Гірницьке)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з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рошничен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гі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роград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гел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строномічн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ь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чин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 буд. 6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г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возд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нез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анкова буд. 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хімед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ргородська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і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Сахядді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ен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2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лін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я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брагім киз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е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Ро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б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юш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б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 (сел.Гірницьке)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’ян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д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ірничорудний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ворницького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цкевич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ф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рг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моносо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по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нігурівськ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хімед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гі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тов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о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д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в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5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карпат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г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мі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жин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монос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ч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лін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є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іри Ганді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зім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олуц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боль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олуц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лін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ка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з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зов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цкевич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іхі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онвізін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Триф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ба Колас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ї Космодем’янської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ля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се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бліотечний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лін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бальчич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І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анк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імце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астуся Кали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ін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котська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ітков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й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шкі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ц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Євтих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у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юшка буд. 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н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тур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їц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ім Гулу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18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бальчича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рябі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лдавська (сел.Гірницьке)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моносов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імпій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Тер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ірка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вата Юлає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ем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ликолуц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боль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ют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жмерки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еодоз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моносо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ц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зак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л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хо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хімед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лжанського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оро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вен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ф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2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естськ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д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замі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5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каська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1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ід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ого козацт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нез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їсії Буряченко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і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нез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їв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астуся Кали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ності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є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бишев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є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ртак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3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х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у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а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зунов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ж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иль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еля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блонського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маро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нігурівс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д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чарен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мерівськ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лищн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замі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2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одн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2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од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ябінська буд. 3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чи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танова буд. 5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в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о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риков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ності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стелло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ергетиків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янського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Фо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Віконний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ін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юберец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осхідн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ська буд. 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в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є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ьоп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23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сь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ь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зунова буд. 4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ірязє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2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Кастуся Кали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урдж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ядкуват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ка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еньов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м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тросова буд. 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д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з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хімед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нцерт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лех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ель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зька буд. 2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альн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ар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ічк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ширська буд. 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ктора Кайстрен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рсунський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28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ц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’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лін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парі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точкі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овпа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х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ичн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вєті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ентральна буд. 3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ріль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еніамі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ці (Т)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я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ник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шкі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рольо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лав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нез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Еду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васький спуск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бинов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рн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Харченків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н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гінського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вор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їц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Солом’яного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Олега Кошов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1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2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лаліхі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6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Ю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сталь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марканд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Скреперн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д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бухіна буд. 3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гов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жгородськ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цюбинського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вітян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нсе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арановицький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алій Дмит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словод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ніслава Контк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вітня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ія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вітян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ем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могор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у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с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жгородськ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н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льгел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очкі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єтнам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г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ков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те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арталь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вк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вгуст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стоцького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7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’яз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ткарський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зло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нгу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мер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ищев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боєдов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ор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ркуші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гор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щ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ініч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ставелі буд. 3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вк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катери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андрів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а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Борис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а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Іл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стоцького буд. 1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ар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5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6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но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ни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к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врій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ді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дищева буд. 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боєдов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стоцького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Юхим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ьогі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льн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Коваленків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ц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зло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ді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асад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Ніоф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в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бухіна буд. 32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і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лодноярсь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3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в’язку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Тих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ста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Леон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іль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я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раль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ктористів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лініч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ук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аз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4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р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т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етар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5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і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мель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к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анітн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гор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я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зл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ю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лорадівс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х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я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ицьког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ку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цуз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вітня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шахтин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ді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варталь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лада Анатоліївна 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ноградо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2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нсе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є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ова буд. 2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Михай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а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йкоп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ртеківський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вуцького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4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ад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й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гей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ія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ерів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5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м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об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4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ющ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лексєєва буд. 5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ікам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Емануі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сштабн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горе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ь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Са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анцузька буд. 16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з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євда Сулейман киз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ає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Андр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шенк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-Лі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ек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севоло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4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чен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л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етьяк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л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мальська буд. 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р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узл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г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дини Коваленків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бицького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н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Се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ко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к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словод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етарн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4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х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річна буд. 4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будов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врійськ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18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щ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ушкін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діонн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хо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рипки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7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ю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сі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Юхи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50-річчя Перемоги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ович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олі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шен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онди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алі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резм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горсь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ликовсь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рет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мер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Євген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айзер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гнибі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Жуковського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б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нюкович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доз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г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бір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чми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ді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ладивостоцька буд. 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ек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Никиф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одосійська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гі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3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мер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ча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ія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дустріаль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ніслава Контк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Давидовського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хов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из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іверситетська буд. 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ка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вардійс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Степ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Феден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енос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вк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сі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ной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захськ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Зоря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єтлова буд. 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і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л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ілея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а буд. 1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2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л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ільцев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ти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кспіра буд. 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це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д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т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С)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орі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белів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еніам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4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4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Героїв-підпільників буд. 5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днер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лья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ин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к Омел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С)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ишля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ф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анаса Саксага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ди Вишневецького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ни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ілт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спай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кспір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белів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5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пухов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ко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1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євського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л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2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ч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Саксаганського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фурі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гоградська буд. 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зо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зама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н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10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2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ляр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ківська буд. 1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ов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ель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онец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іб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4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бльова буд. 1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ус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пуховська буд. 6Д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ш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ч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й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кандинавська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одищен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іст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анаса Саксага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а Мудрого буд. 6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і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пухов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ленджиц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р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2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а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а буд. 5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дохл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дян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еська буд. 5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яп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яковського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ерчинська буд. 1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хот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знеч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6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ш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яковського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анськ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ковський Кут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я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ль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нітогорськ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тинства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севич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чугі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джибекова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дро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отчиків буд. 1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зачен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а буд. 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піта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вастополь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гайдачного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1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миден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ьманс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С) буд. 3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тлогірська буд. 10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хословац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ки буд. 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д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734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ці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7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и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комотив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7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пец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яєв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ом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є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м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н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вокзаль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га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ише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ише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ше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ран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7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і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нниць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ейкі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с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яєва буд. 5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ч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Ден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лбахіа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ор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Лікувальний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ка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мбовська буд. 4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и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льц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ко Вовчок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3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рят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яд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т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ур’є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ягова підстанція буд. 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ь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29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нч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рх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іг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5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оз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аківська (Дг)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ь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ич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р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к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тор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’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Долгорук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7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бнорс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Цитрус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9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07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пиков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а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янд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ізавет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пільська буд. 1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ф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т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зран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іпанова буд. 1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царт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к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40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аф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токоль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ан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Лікувальний буд. 1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нрав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нравов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Еду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ав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мисло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5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ерсе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и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да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ван-Заде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верлівськ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овоз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альц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хлом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1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царт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є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н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тбольн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тов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8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зенкова (Дг)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гір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нки Купали буд. 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є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оградськ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3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ільськогоспод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рши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йнаш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ель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то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ій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ньковецької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ьвів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7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р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тке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пє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ль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гов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урин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оєвського буд. 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н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велір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ич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нат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скурівськ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са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гістральн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ич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оянд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л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орномор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5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втух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тьківщини буд. 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х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вровська буд. 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лигін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петівська буд. 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опільськ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1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ди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с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ільськогоспод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вська буд. 34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я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надського буд. 2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хова буд. 2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збец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хт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ко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спорт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царт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их Стрільців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йЇ буд. 2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льськогосподарсь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літополь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та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отнико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т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амед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постолівська буд. 4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оголєв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Лікувальний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стеров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г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ейкі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х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ише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а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и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івська буд. 1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істов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пова буд. 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й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нзит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еф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цуль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знен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стер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триківська буд. 5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афимовича буд. 3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бачевського буд. 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нзенська буд. 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овнича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мів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оархангельська буд. 2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ріна буд. 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ьхов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би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вден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Металургійн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ибер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очин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з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теранів праці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ова-Щедрін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ткін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сохімічн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з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впаторій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ч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каль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шнева буд. 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соч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Купрі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ицького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мов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б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хтере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рудна буд. 10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афон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єд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дима Гурова буд. 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ткі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сохімічна буд. 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з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к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зино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маі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єскєр Гідаят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язан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11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очин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кс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ов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ос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осов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1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адає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шут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пен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авнев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в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тав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кова Бєлєвце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ськ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афон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ан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лізовод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йкальська буд. 47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фспілк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тро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сової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пенськ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ндау буд. 1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рочин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ер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йковськог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ц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тачів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міків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кіпаж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жайського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ека Лондо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ського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мур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ьвова буд. 2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еко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еко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пенського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я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липа Орлика буд. 47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фер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сохімічна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ь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пенського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верд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Славі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л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мур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чаків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я Скопен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вуноливар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ов’їн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рнауль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тов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м’яті героїв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езоса буд. 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тизанська буд. 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ицького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тчизнян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ксія Щерба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Центрально-Мі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т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джарський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4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ороб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лін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с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0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оросс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4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ан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равй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аддін Бааласен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б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о Велих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д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х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лю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4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сан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войн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н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дибін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ковника Морозен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в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ю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д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генєва буд. 2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ду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цькі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ат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6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о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рія Сич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траус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бораторн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з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21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ндуристів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і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4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улака-Артем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улака-Артем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Тих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4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ьо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ч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Лебедєва-Кумач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Полковника Мороз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сти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і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мельян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ккенс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оголя (Ц.-М.)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Жмеринський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те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канд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8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ль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оян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ій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2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6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5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ості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7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к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ен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є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ж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єпін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Івана Доброво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тлантич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яш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Каз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устин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Лу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6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Георг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3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е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5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ма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а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Б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ока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дибінсь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дач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шини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ості буд. 2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Малахов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перни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мор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пири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их акацій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8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ібін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нчар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фіноген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Фран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к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каче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озуват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нт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мпіонів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улака-Артемов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Лук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тон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8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силен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гар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3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артіна Шиман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. Белелюбського буд. 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гобу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оме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62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оме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ьги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ін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Несте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дибінська буд. 4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р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енедробильна буд. 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ко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го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севоло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вой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Вілья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хов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Кленовий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агонрав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и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юм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ьськ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нольд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кі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в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ульги буд. 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тор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вин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пири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80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л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ар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ктивкар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ккенс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ня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8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д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107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ме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то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ишне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а Кан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ибо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е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руди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а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мгаїтсь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лигін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пар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1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йсеївс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ві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им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лім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лі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ій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я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Добровольського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2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пріна буд. 8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н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шанбинська буд. 5А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мат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юрі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8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у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еляб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саковського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8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льор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аївське шосе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иря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Дор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іаційна буд. 3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об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ідарності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ор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митра Глинки буд. 6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оянс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вжен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єс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ко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рлітамац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ї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ганіні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дрості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е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іта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ицького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ліборобн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15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ша Ісха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6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Глинки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0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тій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жньотагільсь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і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жевальського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си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т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е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акалпац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с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ж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ній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3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єв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бардин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жел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ісона буд. 14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ч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хічевансь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ківськ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я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Гізенги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стинськ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осій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лений гай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у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Анатолії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є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різька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ня Антонівка буд. 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лі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и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роленка буд. 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зовська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кко і Ванцетті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нкістів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ян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ні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чик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жеч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емшини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ніки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агонравов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3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Є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11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нськ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я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2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огв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рудових резервів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імов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6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ироківськ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я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ан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ботарь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2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країнська буд. 2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ко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ав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к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щов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тович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ку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лтуріна буд. 13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я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дьорості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риса Мозолевського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е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кут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атислав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у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у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ор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кономічн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будок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т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нге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рничозаводська буд. 3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ндибінськ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зодубової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и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качев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еріа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анська буд. 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ячого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Євстах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ах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си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ско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чик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Труща буд. 2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вир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російська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уд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фр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жарського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3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рлине гніздо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Н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6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жевальського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ї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йнштей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чика буд. 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те буд. 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винсь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винська буд. 28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ьзак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1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ин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і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улака-Артемо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вронен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оросс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коват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еханов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і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сан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іна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Малах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рмен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инг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л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имова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хманівськ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міна-Сибіря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ч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ня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щ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мм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ганіні буд. 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пен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Юхимі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дача буд. 15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ільн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стоя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и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5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Едуар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4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стоя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лдатська буд. 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о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гірн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яж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оян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адеміка Малахов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агонравов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ой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онтович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х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лікатн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шени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ем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а Кана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калова буд. 5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ишкі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д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х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Кар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ости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ганіні буд. 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мпіонів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Івана Доброво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ин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игорія Шиш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3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3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санськ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ен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7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живай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нійн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ром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алія Зифрід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рєльцов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ле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Куліш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рапаківська буд. 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ирогова буд. 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ілоруськ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нделєє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а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ьська буд. 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фросин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ктичн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асильович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орізна буд. 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олгарсь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их троянд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агандинськ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тк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ауреатів буд. 2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13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ній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ь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ані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Таріє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3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б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річна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игиринськ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вказька буд. 10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оштовий буд. 9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севоло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ьськ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рожайн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вор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єров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удничн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ерлітамацьк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ьська буд. 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водськ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єлоросс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п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генєва буд. 3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Новолозуватський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д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єпін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авида Ка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и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луби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4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Філат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рянська буд. 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єс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копян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акалпац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олстого (Ц.-М.)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уна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шинобудів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мпіонів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Ходич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к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Єлец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лу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ктивкар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яке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Сулими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ор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ківськ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нават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б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ге буд. 18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вокзальна буд. 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3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ндуристів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хов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Василівна </w:t>
              <w:tab/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іккенс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с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инг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кабристів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ців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ексєєн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покровська буд. 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чатська буд. 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имошен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-Бі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зовська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м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статку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ох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йстрах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4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єпін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х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ховс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ня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ибал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ілецького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рохіна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люскінців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хтангова буд. 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од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Чавд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ріуполь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ло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вої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іхотинська буд. 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аповід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му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доєвського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і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ймир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ютюнни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кучаєва буд. 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рматська буд. 6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т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уз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няна буд. 2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ивбасівська буд. 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роміська буд. 1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надія Удовенк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тов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угачов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уко буд. 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жанкойська буд. 1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6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тлантична буд. 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д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нін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лхаськ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л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цена буд. 4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Мерецк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ерецкова буд. 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Аджарський буд. 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г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варна буд. 6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ганіні буд. 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ндуристів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2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лінг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билянського буд. 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пи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орге буд. 29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м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стуже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меринськ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ботня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чен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алахів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йн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ташкова буд. 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няховського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нтузіастів буд. 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ургенє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етна буд. 16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ітехніч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ганіні буд. 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аківська буд. 24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иннич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3Д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х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-Миколаївська буд. 8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тром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мпіонів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хов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да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а дач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ін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сима Кривонос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нгулец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чор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найськ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рцен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мідт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хоянська буд. 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лан-Батора 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о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кетова буд. 14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бірн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йстрах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ерсонська буд. 6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едора Дац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я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Родини Доброволь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ицького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я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шгабадська буд. 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т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Гор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шгабадс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І)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панелли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га Ричк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ня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малай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варська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а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йвазовського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Мики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ружби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фана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ков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и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омлинського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ія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ськ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ресне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дижан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Йосипа Пачоського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б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ка буд. 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Земнухов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мумби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д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Євгра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Фено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гоків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я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жня буд. 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ас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Євстах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лега Купріянця буд. 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об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рох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Юна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омової буд. 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дра буд. 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т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іївс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Гор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пя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одезична буд. 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7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и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колокозельськ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шгабадськ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ь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фьорова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нгарська буд. 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тв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йденк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іївська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данс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і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аляпіна буд. 3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11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х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криворізька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т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ловець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ар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ма-атинська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І)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колокозельськ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фі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евицького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л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апек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зерна (І)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Червоногірська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ищ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ідводів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жевська буд. 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агратіона (І) буд. 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кова буд. 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чу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з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лємяшова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отронівська буд. 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щ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м’ї Демиди буд. 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т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па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омлинського буд. 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ерезнегувата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рі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ат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гизька буд. 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ліппова буд. 1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кова буд. 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ват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Пота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Жовтонога буд. 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Лук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умумби буд. 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ма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я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дії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а буд. 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альська буд. 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угайт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Рамуті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панелли буд. 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я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орлівська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фі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воржака буд. 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Фіалкова буд. 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убова Гора буд. 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імалайська буд. 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іколокозельська буд. 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евцової буд. 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нош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сна буд. 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чубея буд. 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джицька буд. 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московська буд. 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ей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инова буд. 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н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енка буд. 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ні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селкова буд. 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Триф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стапа Вишні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брикосова буд. 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кова буд. 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укова буд. 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глобудівська буд. 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ижня буд.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шелє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ухомлинського буд. 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сна буд. 22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дегейська буд. 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м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Овочеводів буд. 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мпанелли буд. 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65405</wp:posOffset>
                </wp:positionV>
                <wp:extent cx="6301105" cy="938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38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0" cy="938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0" cy="938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39.35pt;mso-wrap-distance-left:0pt;mso-wrap-distance-right:0pt;mso-wrap-distance-top:0pt;mso-wrap-distance-bottom:0pt;margin-top:5.1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4400" cy="938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0" cy="938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80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31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7:00Z</dcterms:created>
  <dc:creator>upzsn6</dc:creator>
  <dc:description/>
  <cp:keywords/>
  <dc:language>en-US</dc:language>
  <cp:lastModifiedBy>org301</cp:lastModifiedBy>
  <dcterms:modified xsi:type="dcterms:W3CDTF">2019-04-12T09:20:00Z</dcterms:modified>
  <cp:revision>14</cp:revision>
  <dc:subject/>
  <dc:title/>
</cp:coreProperties>
</file>