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29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4"/>
        </w:rPr>
      </w:pPr>
      <w:r>
        <w:rPr>
          <w:rStyle w:val="FHeading4rblock"/>
          <w:rFonts w:cs="Times New Roman" w:ascii="Times New Roman" w:hAnsi="Times New Roman"/>
          <w:sz w:val="24"/>
          <w:szCs w:val="24"/>
        </w:rPr>
        <w:t>10.04.2019 №191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теплопостачання за лічильником у зв’язку з підвищенням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тарифів на комунальні послуги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АТ "Крив. теплоцентраль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дна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вя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ма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нз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л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48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йзен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фель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н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8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й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ія Вале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р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р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5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Бро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гарита Леон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а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6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9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лет Самве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Франце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б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л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л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к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3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й Вікт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8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с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6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к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б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в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Лук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Пав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0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на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алій Олександ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шерс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0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 Пилип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н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юдви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р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2 кв.8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а Георг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н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6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буд. 2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т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1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2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9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8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В кв.9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9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8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юбо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са Владиле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2 кв.8                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Лук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мо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6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з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Геннад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9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х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ж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ду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Тих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9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ларі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й Серг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урла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урл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6 кв.221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ш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ві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в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ж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ж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ж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в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   буд. 3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А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ох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ьг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0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г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л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 буд. 1В кв.7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к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Авер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3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п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ві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буд. 1В кв.7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2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1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ило-Мефодіївська буд. 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од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2 кв.4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0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єво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0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о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0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ана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е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д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0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0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к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и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нура Юси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 Григ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м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орф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7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Христ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ат Гайфутді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9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а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9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л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8 кв.45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Олекс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9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9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 буд. 3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ов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0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у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Гера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1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цев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2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ія Олег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2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з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9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анна Хан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0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еми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го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2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6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по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ар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о Максим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 буд. 32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д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2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ж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Лавр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і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алій Лео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ель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6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е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Пав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рх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гтя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е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ій Вікт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6 кв.4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иведм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 Пет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я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7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я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б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0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ку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хт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ав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н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’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Гарр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2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ф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о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и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я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’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Михай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буд. 1В кв.7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п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ьомі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сі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                буд. 3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ж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ж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0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же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еб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д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3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ь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м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ш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л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ре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0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н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ю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рамбі Хо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пкіна буд. 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Олександ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2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2 кв.9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дим Олександ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н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88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б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лінч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ов’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ов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Усти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0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зь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у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9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шбу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0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г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а Фед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о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рх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мб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5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ж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и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еліна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е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1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ар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я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о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буд. 1В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і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ж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гіс Юргіо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9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з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буд. 1Б кв.9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ко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е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к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б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на Анато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я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2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1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6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7А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5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Леон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’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га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9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2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5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я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Георг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д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5А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и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ін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ей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0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го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с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ен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ген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 буд. 1А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ш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Пет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6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3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і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1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ф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8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г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8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Валенти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щ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о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буд. 1Б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а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й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хм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А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Богд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7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я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8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ь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о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ол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1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я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9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4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буд. 1Б кв.9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севоло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да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4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и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ко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й Пет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8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5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орфи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0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2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б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б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гі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4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і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ха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2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6А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3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1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і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6 кв.3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є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феї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1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е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9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ку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і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рх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А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ій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5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ю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’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аб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0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к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и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Йосип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7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буд. 1Б кв.9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1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Фед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дель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ьш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ьщ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Наз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сли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Леон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Леон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г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2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ай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ц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9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я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Євген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ха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Валер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ра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буд. 1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а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2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Олекс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в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Нау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о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рс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гелонго Аль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елабо-Раймон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9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лю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ита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лі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аш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Мар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реба-Шумлянська Віктор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А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еп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лія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0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м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я Пет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   буд. 2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горо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тро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ф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ило-Мефодіївська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х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4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зд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3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е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рох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я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єй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буд. 1А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ш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5А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ана Русл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3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8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і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1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ск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еф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8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є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щ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1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7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буд. 1В кв.5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Леонт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        буд. 1Б кв.5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й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е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к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8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ро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1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ф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ф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ран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ц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ц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жела Олекс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іп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іп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льбер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ц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р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Нес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ич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рон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ич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кі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Леон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то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ду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лі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ля Пав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реж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ороз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ен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  буд. 1Б кв.4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і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Пет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0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кр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Леон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ль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є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и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крьоб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а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пє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   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пє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5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а Георг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кур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і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ро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Несте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є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алій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6А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Лук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ій Олександ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0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ж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оро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          буд. 3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гоз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геній Олекс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фа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9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А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9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у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2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ет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зні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5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нж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а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7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ро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9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0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3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2 кв.4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2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’яна В’ячеславівна 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й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лія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в Спирид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т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5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т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Хо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0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ус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д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8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6А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Олег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А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3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ро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9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аліна Анд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р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єт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ч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ера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івер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2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2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опл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янтин Вікт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а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ен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в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а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в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3А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8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егрі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9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роко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5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б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б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геній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бог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6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0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ік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1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9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л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9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рж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ар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 Григ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7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я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а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я Закір’ян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0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е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ична буд. 1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ол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я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0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є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пирид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ль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вой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ент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А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д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ія Олег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ш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п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3А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б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б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0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х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яп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ьог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А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геній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част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частли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ьом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9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де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а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єрє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4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чеслав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  буд. 1А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Леон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ш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а Олекс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акед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юдви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9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лу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г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                буд. 2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х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ю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ієн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1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6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Юлі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6А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пкіна буд. 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а Валенти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мел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0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             буд. 1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у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ф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0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с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9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ц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гна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о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 буд. 1А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м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Єв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3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      буд. 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хо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9 кв.29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она Анато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іб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 буд. 1Б кв.4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9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т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2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4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7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і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о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ц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хмі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Кар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м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порд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оуф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ли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Тер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т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 Михайлович 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7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упр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5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ич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6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т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 Степ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9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лларі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у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ч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ч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Трохим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Анато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гай-Ми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ся Олександрівна 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   буд. 1В кв.6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х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2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ес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6 кв.8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ш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о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2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2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е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ві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2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8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 буд. 1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би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я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 Наза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6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нія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ля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я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т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иг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н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вкопл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6 кв.3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ор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А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ка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0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3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ран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г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бу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з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4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сь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г Михайл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дре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ш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6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9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6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і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3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д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о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й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ав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3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0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циф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ж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Лук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1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а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4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ш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ак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о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ж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адж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г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8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29Б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л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та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б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і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ук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смо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смо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і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ьм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8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л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буд. 17А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ьві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улей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сє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б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к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мит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р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іс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д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ти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м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ла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2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й Григ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г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і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дю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зд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рсен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буд. 31А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тя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ц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і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і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Хо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бле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буд. 29А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2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н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арк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кова буд. 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т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8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с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к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буд. 31А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буд. 31А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4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е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31Б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м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6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бо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копо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и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вч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буд. 29Б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о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ьово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б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п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б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      буд. 9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р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ч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их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39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жей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         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т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ефо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ь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он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м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т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т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я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с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б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5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лем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0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ьм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лу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буд. 35А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буд. 35А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рж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ц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дю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2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лпан Курме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ен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п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5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2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в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л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Єфр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т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б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6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ю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є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Кузьмін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ав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н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яю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и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і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и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2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а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2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є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ар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ядов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шк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1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мі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орді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хтя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 буд. 17А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Ж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б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ор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а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0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н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ф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вір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г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л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п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рні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одо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А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2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2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с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н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ь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ь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от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бе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е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я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Ілл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в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вт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4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буд. 3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’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реб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  буд. 33А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умен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Кар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1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с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севоло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ина І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4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рік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29Б кв.57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Сав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Йосиф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ь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еоргіє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31Б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нтел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39А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х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о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о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Лук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т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ш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Ла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о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’я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б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37Б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м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т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іль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ібол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А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р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ш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а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р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ц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нуф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и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з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ю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і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єп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Ники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н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5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мел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17А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буд. 35А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 кв.19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б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в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33А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ор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у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Калістр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Ю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я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лє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1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буд. 33А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іка Аб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68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бе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3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9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а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от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до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і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і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і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буд. 37Б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Гліб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буд. 3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юб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юр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іс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0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дож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и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лах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ч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1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и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А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т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1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й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хм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ль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2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я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а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буд. 39А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буд. 35А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буд. 33А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уру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пя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буд. 29Б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а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уз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и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2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2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я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я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и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4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і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к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кш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Євдо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пполіна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чі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ешмі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в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бє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в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зо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Ники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пє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і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буд. 1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Богд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ч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еоргіє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о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ж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ро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бі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ган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ж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’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 буд. 35А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з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ов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 кв.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ез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л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п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в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ед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г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8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му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иг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е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ку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Тар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о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я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о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о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ла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2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бой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’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и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чач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к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1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4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2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Омел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же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ч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пирид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ф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37Б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2 кв.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завет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буд. 1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еречна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ц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сяк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брагі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метз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к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і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фаі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ол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оне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м’я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енко Андр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аш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т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у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од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мня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е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т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єфєд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чип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чип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чип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крещ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крещ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ь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яддін Сураддін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е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ане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й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єй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єй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вра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0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а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о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2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е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сіна-Навар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и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іами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фі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с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ишк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цег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іп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з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рт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оп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м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Як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к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р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хтє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8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і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тор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вер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небе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і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31Б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лю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лю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щ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с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у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Єрем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у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уж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д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у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у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а Леон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шиб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арт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2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і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р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н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и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а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а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х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крьоб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буд. 16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ю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с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ера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я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4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ма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іді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і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ж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і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з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ов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А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р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1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нтел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ца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ен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о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о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фр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т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т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т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т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х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жеу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1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2 кв.52 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ч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ар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5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ум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2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ві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ір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рх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ь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м’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там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     буд. 1 кв.1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0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ш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ш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ель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0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й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буд. 31Б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т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2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ус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вер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р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с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рж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еречна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нц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то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ме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4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р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іча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чиш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б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вє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5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2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ич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2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ва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імє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і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А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о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ок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т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ч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еллі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ч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ч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ч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пчю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і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бе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б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Ники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2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іп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іп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б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бе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п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Рафаїл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Бро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9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с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з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ког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на Євста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я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оп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ітоль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акін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2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и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’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’яче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во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дуб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ху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а Федо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Лео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буд. 37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буд. 33А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єга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льбер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ті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О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Ла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мб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б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н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ю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стр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к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лі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пирид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зда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зд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ко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к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к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орфи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39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2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р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яд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і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0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ц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2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фі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юс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ц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шо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л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н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 Венедик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ти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єлє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8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н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бель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ф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2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хост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в Прох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Це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іл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нк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нкош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алі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буд. 31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6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по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і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ї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ї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х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ста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я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і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і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с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і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к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б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ту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9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ю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окті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д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8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м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орж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ди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ж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а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а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а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п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ун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п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Я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и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у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у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оні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буд. 35А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і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іл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р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ри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1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ешкова-Пол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а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9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5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ч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ч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бі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р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2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да-Теодора Бронюс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д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мо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0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   буд. 37Б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р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29А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або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рох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са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3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к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Тар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гу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сл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г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нге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стоб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Лук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о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хв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 буд. 29Б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б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4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к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я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хал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ль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а-Бо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н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а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оп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г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г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ельц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йх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к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2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     буд. 37А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х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4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ф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иф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уп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буд. 37А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в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н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2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аст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п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’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Тер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і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д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з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д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о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ікс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1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20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малет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і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ід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ін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тре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фія Фро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Ник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1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6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м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м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вел Кароє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0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х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нь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йман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вещ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А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8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б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ш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ю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о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це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6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і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8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2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6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2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об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1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7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1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д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21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ж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ол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ребе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нес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Дем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иш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3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о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к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е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ь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А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х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х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1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у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і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4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5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ля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ю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6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ь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2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2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е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39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3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р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3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ь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3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х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и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т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7 кв.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4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фія Руст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іє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к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2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і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г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’яко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’я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то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ам А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н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ша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офр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ш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іт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3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Рад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ико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ерна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3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щ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к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8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ллін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ч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б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воро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3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баг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і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г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п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8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ху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джи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ч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7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єлє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м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х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ісі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іт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7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ж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пт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3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м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5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ба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8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г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фігул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іб Сайдіахме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фор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3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за  Султ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иг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х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3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сі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3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4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же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ь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ь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ті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3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щ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5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щ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г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ро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е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яз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м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ммель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Зіно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и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На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в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’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я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на Анд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5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та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е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іле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9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их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е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хов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ни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т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1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3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ік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мо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-568325</wp:posOffset>
                </wp:positionV>
                <wp:extent cx="6301105" cy="889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89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8795" cy="889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8795" cy="889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00.45pt;mso-wrap-distance-left:0pt;mso-wrap-distance-right:0pt;mso-wrap-distance-top:0pt;mso-wrap-distance-bottom:0pt;margin-top:-44.7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68795" cy="889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8795" cy="889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68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29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6:00Z</dcterms:created>
  <dc:creator>upzsn6</dc:creator>
  <dc:description/>
  <cp:keywords/>
  <dc:language>en-US</dc:language>
  <cp:lastModifiedBy>org301</cp:lastModifiedBy>
  <dcterms:modified xsi:type="dcterms:W3CDTF">2019-04-12T09:17:00Z</dcterms:modified>
  <cp:revision>15</cp:revision>
  <dc:subject/>
  <dc:title/>
</cp:coreProperties>
</file>