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 xml:space="preserve">Додаток 128 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>до рішення виконкому міської ради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4"/>
        </w:rPr>
      </w:pPr>
      <w:r>
        <w:rPr>
          <w:rStyle w:val="FHeading4rblock"/>
          <w:rFonts w:cs="Times New Roman" w:ascii="Times New Roman" w:hAnsi="Times New Roman"/>
          <w:sz w:val="24"/>
          <w:szCs w:val="24"/>
        </w:rPr>
        <w:t>10.04.2019 №191</w:t>
      </w:r>
    </w:p>
    <w:p>
      <w:pPr>
        <w:pStyle w:val="PHeading4rblock"/>
        <w:spacing w:lineRule="auto" w:line="240" w:before="0" w:after="0"/>
        <w:rPr>
          <w:rStyle w:val="FHeading4rbloc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Список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мешканців міста, яким надається часткова компенсація вартості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послуги теплопостачання у зв’язку з підвищенням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тарифів на комунальні послуги, та які користуються послугою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КПТМ «Криворіжтепломережа"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66"/>
        <w:gridCol w:w="4206"/>
        <w:gridCol w:w="1411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Style w:val="FTableHeadCell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Style w:val="FTableHeadCell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 xml:space="preserve">Прізвище, ім’я, </w:t>
            </w:r>
          </w:p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по батькові отримувач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Адреса заявник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Сума, грн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66"/>
        <w:gridCol w:w="4206"/>
        <w:gridCol w:w="1411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р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е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6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йропе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4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імоч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Зіно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є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6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і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5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х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3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ьмухам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4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ьо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0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ем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ущ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8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1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Як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0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5А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ь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9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6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ш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ського буд. 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акши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ір Карим Огли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4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о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8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рім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9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тя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ського буд. 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1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с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0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8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гм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г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Г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8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и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2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и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1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9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4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7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19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гу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н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Тим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7 кв.1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у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Петлякова буд. 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1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б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8Б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5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аблива буд. 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ш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Ник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9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до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5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н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6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на Іса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6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ц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1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4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оз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0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4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2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5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3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3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иль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і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а Яро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4 кв.1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но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1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Уст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40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7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32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н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2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с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78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і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6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7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9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гнева буд. 18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ка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9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44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ядкувата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4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Яро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1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Лу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8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го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1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Трох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8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4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5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0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1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5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тв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ц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і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3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ч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яр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3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г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4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ік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6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ус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14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я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5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р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ського буд. 7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кр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к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5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ч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7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8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8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9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к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6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а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овича буд. 7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ак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ераф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1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2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Яко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6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5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к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2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ці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нік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2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Єфр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6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2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елл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4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Трох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6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хром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9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ш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5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7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0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5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ет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6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ши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6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чо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1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єтрє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7 кв.1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огра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50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хр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1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ив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0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нів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7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р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5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6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6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4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Є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1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2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1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ойсі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15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4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3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5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4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ш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2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а 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6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56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9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2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га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дю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2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ж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5А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воро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7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ам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0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т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1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4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3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у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п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п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устовського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в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2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гяана Бахиш кизи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5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6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1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ь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інг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Богд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5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ть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р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3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1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ат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2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4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8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6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аблива буд. 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5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9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7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іс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ь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ядкувата буд. 74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іткова буд. 26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9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3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5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1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аблива буд. 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б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4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б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8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1 кв.8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с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2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ій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6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вач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ь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онвізіна буд. 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9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7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ц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н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10-ї Гвардійської дивіз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0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8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8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2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1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2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0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г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5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з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6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з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тах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1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к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1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8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7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0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5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7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1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щ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1 кв.5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іне Ражд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5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ц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8 кв.9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н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Ки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7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н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0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ент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9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ент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0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12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манська буд. 1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іткова буд. 3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бі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мм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48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2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імпіада Порф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0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х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6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ерк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ерк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і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ю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вл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7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1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и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1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4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д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5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илим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3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да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9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б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Кузьм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4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ра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овича буд. 1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р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. 138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ядкувата буд. 74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2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гоб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0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фе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6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Мефо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9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3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м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5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м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0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0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7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ін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ського буд. 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овича буд. 1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5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3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хо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Кузьм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36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9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мен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81А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док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7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0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9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5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іс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4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3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о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1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4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0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Хари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6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йворо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1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у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Петлякова буд. 1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5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5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1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1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3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м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4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4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оло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2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л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ського буд. 1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ад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9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аль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7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ол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15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ребе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10-ї Гвардійської дивіз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орож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4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орож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4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5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8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ч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рож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10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рож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рлинна буд. 42 кв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е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1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3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1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ба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бо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ар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е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е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2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ме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овича буд. 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ло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ядкувата буд. 74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юз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2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брагі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рі Камелі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7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1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ов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8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с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рикова буд. 2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4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строномічна буд. 1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з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онвізіна буд. 1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з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. 152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зюм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Яко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ея Ілар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6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ї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2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ї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0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4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8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2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рикова буд. 2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7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0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ані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9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3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2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1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й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0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0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е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8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ин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манська буд. 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2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бер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7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1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81А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б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е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е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і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’ я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7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’я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3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да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д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2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у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8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ус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7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ус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7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устя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амі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в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6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в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1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ського буд. 1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п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0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ді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7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р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4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уш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5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40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іткова буд. 26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у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7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ю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1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с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7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ш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7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енц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л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овича буд. 11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13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п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е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Федо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5А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8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п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овича буд. 11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я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Тих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4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6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я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їсії Буряченко буд. 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і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0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з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8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6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8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 кв.32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Лукаш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9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нік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0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б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аблива буд. 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е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9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ч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3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ського буд. 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8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0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100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Хари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и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3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9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п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айг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іткова буд. 26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ар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і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бі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5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устовського буд. 3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ж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9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б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7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б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атральна буд. 1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5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81А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я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Пил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8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6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81А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1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и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1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2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у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2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9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1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5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й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3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м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пі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а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13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іл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0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іль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9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4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5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ч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5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8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6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пен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б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б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65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6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4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8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7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9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у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манська буд. 3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мел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81А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рю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0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уд. 81А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2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ін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8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1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Євг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2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1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9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н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5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3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і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5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і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6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4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ксю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Ль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8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мі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2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г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8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6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илінна буд. 1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9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гловського буд. 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0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6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в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н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стіяновича буд. 1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п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                      буд. 123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п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32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6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у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строномічна буд. 1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х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8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цв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65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щ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10-ї Гвардійської дивіз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з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8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у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ядкувата буд. 74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10-ї Гвардійської дивіз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г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ислав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0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з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58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’я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н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0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ін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4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л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ж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9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селотернівс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4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Анаста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0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б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3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т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2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5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5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у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нтеле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3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8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9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4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диб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др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1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1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8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Митро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3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5А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42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5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4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ох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ц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6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а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8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ет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7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ія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устовського буд. 3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8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з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7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к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8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т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ко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6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4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4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Ром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9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ського буд. 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8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1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г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Шаях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2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ль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1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41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ш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4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тю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0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1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7 кв.1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26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в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Ки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9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в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9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е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5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ж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й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81А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йсє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2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65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ч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5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м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10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ог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8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овича буд. 11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Рости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5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Фаде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ш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2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1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бов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о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Пим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3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2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9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ва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штоби буд. 8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9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8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г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ма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8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тик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4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тюх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1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ет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4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ип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3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жи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аблива буд. 4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ш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8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4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5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9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4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3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3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д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14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і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8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он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1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і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9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е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сен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5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сен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8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тро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6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опрі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2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32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0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2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ад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4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еле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8Б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і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0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9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9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ранц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3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ефо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раме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е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5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42 кв.12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и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Сав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6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3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устовського буд. 3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1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е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4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и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5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мпу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81А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а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3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0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тел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ганська буд. 5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ф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4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3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ош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6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пл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0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ан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4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т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к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4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2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ак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Петлякова буд. 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ік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ід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гловського буд. 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у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1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у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Фр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2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4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4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це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7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ені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ені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3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ш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5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єр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5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2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в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7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к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3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5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0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овича буд. 3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1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хт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3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є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5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і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4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іш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8 кв.5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т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8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уж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Як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2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8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і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4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рі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рі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ол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2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9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уб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4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уб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5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х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олет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7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4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7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1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0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5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ереш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овича буд. 7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2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9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тян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8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еп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2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й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4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і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3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ул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11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овича буд. 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4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я Йосип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9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5 кв.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щ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24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2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2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вір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1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ку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71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3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шк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6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5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’я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8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6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жи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0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8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Ки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2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ель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50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7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дь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3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4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5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9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9 кв.3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жа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і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гловського буд. 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гал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4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гоз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2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го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4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5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ан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2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1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1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6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4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7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івська буд. 17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4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2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8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7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3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Тере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2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ави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2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7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з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9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ба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3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8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46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9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0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Никиф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6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гай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70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ог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ганська буд. 45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ь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8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в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7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4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ус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1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д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0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нуф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                 буд. 144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і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1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0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ж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4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4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нт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7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с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врет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Абр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7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4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6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Єфре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4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манська буд. 2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ь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ядкувата буд. 74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7 кв.1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строномічна буд. 9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8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рот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рот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10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2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Юх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льг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1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рош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5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вор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ла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рфолом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6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9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5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8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бодя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бодя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бодя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їда Ра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0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6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8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Тим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0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род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і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рт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і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6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70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7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4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ського буд. 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1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ї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4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ні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Лео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8 кв.3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Ром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іткова буд. 26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5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о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7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7 кв.1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вой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бе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2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бл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0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льма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5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4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10-ї Гвардійської дивіз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4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о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хова буд. 3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о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3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я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8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жалков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3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і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т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9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к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9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9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5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в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больська буд. 25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дні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Терещенка буд. 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ер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ь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кт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1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нась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7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б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3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46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5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им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0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6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5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5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мир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рюпінська буд. 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12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ер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отічна буд. 2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7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ф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4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ф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7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3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н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ся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ня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Войчишена буд. 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5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8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мерівська буд. 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е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дольф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3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о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єна Мухарр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9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0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рт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мирнова буд. 33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ш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строномічна буд. 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3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встоп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0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встоп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5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к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8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7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ь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9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г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40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м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2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ф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9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іпу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Є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9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х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Кіндр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0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л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13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нє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9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тю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2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фт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іс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1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6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ан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9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дли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6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мел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5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хан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7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д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8Б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єв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5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8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ьо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1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ндрі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9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2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мон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70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імонє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3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і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6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і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і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аблива буд. 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ля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1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ід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ибірська буд. 13 кв.3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0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7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ит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6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ит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Рад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8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строномічна буд. 1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ел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9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овича буд. 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од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58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8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і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35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ом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6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ом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6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62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6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нту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р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9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б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ксо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б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1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га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мб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4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і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іткова буд. 26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0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л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3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пл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9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д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Кабдуш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7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1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мер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4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пу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ві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1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1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к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0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15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н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ф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4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чен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4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г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42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р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10-ї Гвардійської дивіз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іп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81А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6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6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об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10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9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9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6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а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8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м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4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ртаняна буд. 15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7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6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44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лі Котика буд. 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линна буд. 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8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6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е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3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79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9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3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85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5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3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нгел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3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нь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8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ма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Тадеуше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8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н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58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н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у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Терещ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76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4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і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81А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ре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1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лап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ен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58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а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29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п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ст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ст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ст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истина Миро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еф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19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еф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л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5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6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1 кв.9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ова буд. 1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96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дія Гаври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5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ша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12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11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і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4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ипіц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2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ита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2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2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х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1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18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вор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шака буд. 6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хтомського буд. 30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Колачевського буд. 24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3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мк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вар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рюзова буд. 7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б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цевця буд. 8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8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44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Нау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ергія Колач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рівна буд. 25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атора буд. 2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ганська буд. 4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дмірала Головка буд. 11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вгус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22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ид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2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22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г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ія Наз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ституційна буд. 2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2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д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ституційна буд. 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де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ституційна буд. 2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2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ра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Никиф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є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миденка буд. 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і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п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олетт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1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Шахтарської слави (С) буд. 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чи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ківська буд. 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ерхн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Дан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38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бор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5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у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5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саф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32А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1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9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тн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9А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х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Ром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иж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10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бе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г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нітогорська буд. 4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5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ш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5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0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і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пнева буд. 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пнева буд. 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8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б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32А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Ю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н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5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5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убл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Байди Вишневец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А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ку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5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0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хнічна буд. 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6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9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Шахтарської слави (С) буд. 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13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1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9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н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78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ел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0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Донського буд. 2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Шахтарської слави (С) буд. 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з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ківська буд. 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3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2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6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Байра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2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ид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32А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іславського буд. 2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’я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Кіндрато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ітр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1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іра Торніке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7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4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ф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є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32А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2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ро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7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льн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19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’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Шахтарської слави (С) буд. 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іс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1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ре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іоні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9 кв.1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к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1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єз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Євста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9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3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105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9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рт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4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и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7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ніпр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лина Арт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удн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7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0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7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3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Рад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6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8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5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й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8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Кіндр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1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у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ю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0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н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Донського буд. 27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севича буд. 5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н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Йосип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9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у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19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ю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А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’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А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спійська буд. 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ел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5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9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5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38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3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1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ч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13А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у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мм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0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г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7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рина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А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1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ром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7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церуб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2А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рж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м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10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е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7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0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2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ха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Є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атів Кожакіних буд. 9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6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р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5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32А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13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9А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мб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опа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ель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8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ев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18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мбула буд. 1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у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Шахтарської слави (С) буд. 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й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п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Юх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11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хош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3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сн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горіна буд. 1А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2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п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вр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х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13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Ром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78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д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т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10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е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овьє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8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г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30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4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ч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і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1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3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9А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оп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5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і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8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ятт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г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миденка буд. 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ур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чорятувальна буд. 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о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6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ф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о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1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атів Кожакіних буд. 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і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миденка буд. 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спійська буд. 1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аб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Тих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9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мп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9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а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Кл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спійська буд. 1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тл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32А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са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Ки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ківська буд. 1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4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6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ла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32А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єк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см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1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лат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9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5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9А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атів Кожакіних буд. 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ше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н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3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й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Альбі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5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у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уард Арк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5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9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А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9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5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и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1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84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1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ан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9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10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роба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8 кв.62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аввич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7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ш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і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13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миденка буд. 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Я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А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40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9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ька-Ца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0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1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8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і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8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9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ше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ц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іславського буд. 1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Шахтарської слави (С) буд. 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лю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Кіндра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0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4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встон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Донського буд. 27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13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ма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1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ов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і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Євста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7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пч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атів Кожакіних буд. 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7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7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ів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1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у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9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пнева буд. 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4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5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и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Лото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зяйо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2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1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хля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7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ом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Тих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2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у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Донського буд. 27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онор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0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7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кі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Мака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3 кв.3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дно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1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в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Я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1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40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7 кв.2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3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в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8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ро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5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еф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5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7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9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б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32А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1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томирська буд. 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си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7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35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ос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р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2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р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2А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сь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6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8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3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аф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арки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г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1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и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б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9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0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шкирська буд. 1А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я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1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ар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ар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2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о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р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5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спортна буд. 57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3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4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чк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е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6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1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х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із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2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лар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16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к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0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9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і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8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1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б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7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шне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3 кв.1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6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56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мбовська буд. 52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ну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5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ь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а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спортна буд. 57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ка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6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ге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0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3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9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ита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1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5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3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6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1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м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4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д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1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6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0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9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0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2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5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а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м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спортна буд. 56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с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3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7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2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до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г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гулівська буд. 4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3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юнд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3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г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3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6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3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реб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8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овтобр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3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0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7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ар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2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5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ж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зарі Дави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4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и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м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4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і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13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л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72А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х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1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0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яз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аг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ид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8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игулівська буд. 4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0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7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Пил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2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2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3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ко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2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Парам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90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ї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6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Чесловас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6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у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5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е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10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ак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5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я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 Валентин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0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6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севоло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левізійна буд. 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левізійна буд. 1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4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12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і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ар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10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2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мань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мбовська буд. 52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левізійна буд. 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оч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левізійна буд. 1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3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же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пе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0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6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2А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с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1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’я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10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2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лі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Рустамо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5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5 кв.1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олі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6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0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г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4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5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к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1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слов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2 кв.2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2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ісе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1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Кор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1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и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ля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юллє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олот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Богд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е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4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6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2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7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72А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о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в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еря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33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а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28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рем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Фед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7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4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9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х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1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5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норського буд. 7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стрю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3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т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12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об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шкирська буд. 1А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рі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3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е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0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є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6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81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гія Параджанова буд. 3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у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1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ла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Кон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3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я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6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г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ік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к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Зах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мбовська буд. 52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тк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3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брен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4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ж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5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Ювен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3 кв.3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0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2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6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5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4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1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8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ро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6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а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ащ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9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Кар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9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вой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7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ф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5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гніф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1А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рм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8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млі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мбовська буд. 52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кс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7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03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ко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4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я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аг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91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81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і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7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ту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0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мбовська буд. 5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левізійна буд. 6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15 кв.1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ук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9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27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гл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11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7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8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и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четавська буд. 3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р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енедик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2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4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0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11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7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0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10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ілі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8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ун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толій Микола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8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р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95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7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хіної буд. 15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во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2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71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я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Дорошенка буд. 3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6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23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ам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іс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38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е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1А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ф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Євдо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иб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4Б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а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2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ь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м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ховська буд. 38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о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Арка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мадул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фіса Ідіяту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3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к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17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4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2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ц І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16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3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9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б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2А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 кв.1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атир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8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50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1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7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о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2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5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10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38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5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7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д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2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дольф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4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9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сл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9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х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16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я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7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Я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9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фана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7А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5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ітла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това буд. 13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рєльникова буд. 7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бо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й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ю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26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6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3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6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е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2А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ш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4Б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8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оє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7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0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6А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афим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родіна буд. 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Зах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1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1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Аве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4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4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6А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2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у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ель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13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і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3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6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6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7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това буд. 1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8А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е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1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і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2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’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6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г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 кв.1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’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9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А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5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єньжо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7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у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това буд. 6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ю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5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7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5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го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/1 кв.4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Зах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5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т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2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у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3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4А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го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4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б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7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ух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ан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1 кв.9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и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3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бн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ь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Клеони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65 кв.4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і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7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7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на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1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на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ла Зах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7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страт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нест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6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1А кв.92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16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сочна буд. 67А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3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оф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ховська буд. 3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2 кв.2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о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сочна буд. 64А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о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6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9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5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7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7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4А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із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56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ой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8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рож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рож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ф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4Б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и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8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1 кв.1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отоно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4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Ль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6А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5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9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6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87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9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9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рк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6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2А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том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0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и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т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сковія Омел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2А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л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рєльникова буд. 7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ус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лади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2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на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ка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1А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8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Дан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я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5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ар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50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1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уш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9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5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ка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5 кв.32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к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1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/1 кв.5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Я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4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2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Зах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5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коссовського буд. 6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лади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1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60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14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2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обрю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5 кв.32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5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севоло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6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ж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1 кв.24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зу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1А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жим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Єліз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9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п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5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2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0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а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48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бі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2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м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анія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8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рі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1А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са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ту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6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г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нц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6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7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сочна буд. 67А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2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9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5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’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2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н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2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да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1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с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4 кв.1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1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6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20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А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3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асу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аг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1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у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7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ф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54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е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9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1А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я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9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ц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1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8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т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8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л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9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ч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2А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іху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Раі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4 кв.1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8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в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2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вч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7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м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1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6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6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ля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ш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ь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7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зна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3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сеніна буд. 6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6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1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3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уж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4А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х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яна Варл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5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5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с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2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ф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15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4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1Б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офр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2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арсь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у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9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ю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дів буд. 12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9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2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телей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39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9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е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74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ти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1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това буд. 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2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о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елі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хр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5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ищ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уш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3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єтє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8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х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9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Юзеф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8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хот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8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ев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1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ст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ас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7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6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рі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30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я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Зо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29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т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7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ор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1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я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5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6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9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у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0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родіна буд. 4 кв.25             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ф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5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кур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р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у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Зіно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8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г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шк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това буд. 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олодч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ховська буд. 31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бр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9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1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е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54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6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ж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4А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з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3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л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1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р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акс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0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3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31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4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ач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1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єт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16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ве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74 кв.4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т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7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де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36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това буд. 1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5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рот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9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о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2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4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6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нч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5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8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ро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0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т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3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б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7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ж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3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з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Кузьм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29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10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і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2 кв.1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я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24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і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Федо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4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9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6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6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16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2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енка буд. 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1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с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5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8А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17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ична буд. 3А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5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гн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п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1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в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5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г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ста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4 кв.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2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9А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лим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57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лім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2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65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нопо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2/1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р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0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7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ф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2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р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3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і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9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одо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9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11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ав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баровська буд. 1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ст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4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2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’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13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ц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18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б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3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л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2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х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7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тю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5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това буд. 1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3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с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0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георгіївська буд. 19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рост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5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гу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27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іп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арфи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8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ост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6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і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19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и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Мар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9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ковлєва буд. 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єт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9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іно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3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бо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ана Тільги буд. 35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Васякіна буд. 13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т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57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рєльникова буд. 3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бе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49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б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7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д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3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1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х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ерт Ки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5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ен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5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об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Лав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3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Домнобудівників буд. 6/1 кв.323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мвайна буд. 16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ламе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оріжсталі буд. 2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16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вр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4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1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іолковського буд. 1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стоп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17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мо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борності буд. 4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х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рна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1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еталургів буд. 2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амбу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3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енка буд. 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алія Матусевича буд. 2 кв.1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0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агаріна буд. 48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 буд. 22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4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1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Камінського буд. 1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в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стецька буд. 5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8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 АТО буд. 7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27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б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5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олі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30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Бизова буд. 24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с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4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77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150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е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7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ер’я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с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1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л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а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с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0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семіт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54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й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4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олєва буд. 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192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1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5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9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уфр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3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ан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3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39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7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4 кв.1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0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76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Б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5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в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ефодіє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днева буд. 6А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с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калова буд. 6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4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к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полина буд. 25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5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ше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4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5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0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6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3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вду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2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вду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5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5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5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А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2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Поля буд. 4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7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чисарайська буд. 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артіна Шима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5А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а Е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48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9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ллі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Е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9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с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22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тро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41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і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3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й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3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9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п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атолія Ліпицького буд. 1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9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62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зі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2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р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4 кв.1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1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тр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цьківа буд. 4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бо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4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9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ей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58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Б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артіна Шима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кобо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5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кресе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б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ма Му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6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4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Чинг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4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0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 Зенов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2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м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3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48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4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6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н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2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обі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ш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6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Заха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1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и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ар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4 кв.1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0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2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2 кв.1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п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5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2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полина буд. 25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1А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г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1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0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2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0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7 кв.1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б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22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9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д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изволення буд. 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артіна Шима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2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м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2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нз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полина буд. 29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я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тн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ть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5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6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8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6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ц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6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гтя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5 кв.1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61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і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ича буд. 4А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60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ш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8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6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4 кв.2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га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6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м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1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бн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35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80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а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41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арь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1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8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ла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1А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ла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5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чисарайська буд. 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5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нал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62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3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и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118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оф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5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воро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Поля буд. 6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к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у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1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лоб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ова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Климен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ад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Несте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калова буд. 6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ід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3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ія Валенти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2 кв.1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са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7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ев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48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е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2 кв.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хманінова буд. 4А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0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0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ан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2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м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Поля буд. 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чисарайська буд. 2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5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ол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4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шотравнева буд. 7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ї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ї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7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ї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5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61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58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й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уард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5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8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5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ь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1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ь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6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ал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29А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е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калова буд. 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г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4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2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ь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днева буд. 5А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41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і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рд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лів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олєва буд. 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Ходича буд. 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дя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Поля буд. 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ю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1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58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ім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19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ер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0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з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олет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Ходича буд. 21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иля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4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абовського буд. 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изволення буд. 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ер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1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2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у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2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8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и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4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ме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6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4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єс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0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Заха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А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1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4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с-Кут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0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5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2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ь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18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ін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4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атолія Ліпицького буд. 1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3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п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37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7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8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8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дож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8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2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0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зитивна буд. 2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Лук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олєва буд. 3А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і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 кв.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1А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9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яж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олєва буд. 4А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я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1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сана Анатол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7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6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55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ур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223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бі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ологічна буд. 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н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2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б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2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е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ін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опя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3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223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Тим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37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ича буд. 4А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ича буд. 4А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1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нт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 кв.1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у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58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9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4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ме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6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м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12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данцівська буд. 1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х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в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4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ві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5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тилеристів буд. 1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фен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9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уш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2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уш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2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сь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Поля буд. 14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’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2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1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5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4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5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данцівська буд. 16 кв.10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1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2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4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4 кв.1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хманінова буд. 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97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6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37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Яро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2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днева буд. 6А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ал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5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о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А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Б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19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47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е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8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енка буд. 5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2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36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ур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3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д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віаційна буд. 6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3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з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 кв.1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Вад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80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єдвє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Євста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18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1 кв.1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3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0 кв.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1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2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ліог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42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3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4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8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2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2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з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41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йс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зитивна буд. 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к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полина буд. 1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Б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ллініч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120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Каз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8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т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4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103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6 кв.1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40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1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іх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лія Сергіївна </w:t>
              <w:tab/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1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1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3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гр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тилеристів буд. 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а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8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в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Фоф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6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ншт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а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2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8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2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6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ерас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4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калова буд. 29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7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4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2А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зв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0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артіна Шима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9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ло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20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і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Несте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8А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5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ховська-Безсмо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Е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3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рід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3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ад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ан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0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елед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0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8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Кар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58А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3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8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ю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7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9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37А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іч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4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іч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1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1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ь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5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із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тилеристів буд. 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1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2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сковат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Макс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артіна Шима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артіна Шима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8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120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п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223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те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8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5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сков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 кв.1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ю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2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58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і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д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ов Григ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ріл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5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2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9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4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3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6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н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Євгеній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34 кв.1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зитивна буд. 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Ходича буд. 2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5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1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48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ив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3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ві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3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о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2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197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я Пестушка буд. 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9А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6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8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1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0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мерційна буд. 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тіц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6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овой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2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ха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4 кв.1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за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удентська буд. 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х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щуп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т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а Калнишевського буд. 9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5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120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днева буд. 5А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1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ув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цьківа буд. 1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Ходича буд. 19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4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13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39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9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т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58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ха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5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ко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артіна Шима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5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3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за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0 кв.1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з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віаційна буд. 6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ль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1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2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76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гай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Хари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удентська буд. 4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ч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8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з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0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віаційна буд. 6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аг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36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є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нна Вячеслав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1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5 кв.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0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ьожич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41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5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р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2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22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є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36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і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олєва буд. 5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і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9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іп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1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бод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с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0 кв.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і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ія Пав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ещ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5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артіна Шима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3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8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19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атолія Ліпицького буд. 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44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ид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45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і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Орес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днева буд. 6А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л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1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4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6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80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олєва буд. 3А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і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6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Поля буд. 1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мерційна буд. 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в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дольф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4 кв.2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8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3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ш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5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1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9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3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5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е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рина Климентіївна </w:t>
              <w:tab/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ького (Ц.-М.) буд. 5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днева буд. 5А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1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5 кв.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2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1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7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ма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Трох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Поля буд. 4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мі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63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і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7 кв.1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я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7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ь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я Пестушка буд. 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іс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л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8А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у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68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1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8А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2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9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3 кв.2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5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5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4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Омель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9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39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в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8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д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60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34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ит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6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ж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6 кв.33 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оп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3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ль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2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я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4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г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г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0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ук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інь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41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5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п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1А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ві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уард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60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кме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0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мер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9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нч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15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пу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40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оно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76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і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10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Тим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12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артіна Шима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к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4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Ходича буд. 9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ч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1 буд. 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ж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2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нь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оліна Рафаї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7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8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о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39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біря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10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умацька буд. 1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4 кв.1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ш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рона Лук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5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3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йн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артіна Шима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А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ологічна буд. 1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м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44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5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Поля буд. 6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5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2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о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цьківа буд. 5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олєва буд. 3А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йськове містечко-35 буд. 2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бе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е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42 кв.1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ранса буд. 1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віаційна буд. 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1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ре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1А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г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Всебратське - 2 буд. 45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ля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6 кв.1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ляхт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іна Русл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10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найд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чителів буд. 4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вг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ік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Раї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ярмаркова буд. 1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39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28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рмонтова буд. 5 кв.53 наймач #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Ходича буд. 19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ьютона буд. 1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т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20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д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11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еск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тилеристів буд. 1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122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у буд. 4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х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полина буд. 2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бл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етра Калниш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ди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зна буд. 43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шкіна буд. 1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полина буд. 28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удентська буд. 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си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8 кв.3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полина буд. 3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2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р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4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р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7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27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кс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1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а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нор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сь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17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фана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єксє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я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2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2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3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ост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3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м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анс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1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ще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7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д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5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г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роко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8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2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т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0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д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лаві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9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д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6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к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3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с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13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ч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7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п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дольф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4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д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Франц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4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6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5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о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1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2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з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1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13 кв.1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3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я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19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д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17 кв.1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5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Федо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м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8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1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1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5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3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5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0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ом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1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15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7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6А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ц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9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2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амедо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8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и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иж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йн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2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1 кв.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г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1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9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1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7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3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й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ку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ку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8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е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8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4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л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і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1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б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3А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7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4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7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ете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Лавре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3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е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3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ганя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3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7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огра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3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мі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Заха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5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н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5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9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3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цех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1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1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5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рох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8А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1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Тих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6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фо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4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ж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0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8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ку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2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9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д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мі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ш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1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ш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5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Кузь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1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8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3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3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А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п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м’ї Демиди буд. 5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4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4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1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тов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ян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ч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9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1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зе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5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з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нд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с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А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2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А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1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9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4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ь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лінті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7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єгл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1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м’ї Демиди буд. 1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я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Дан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0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9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стапа Вишні буд. 3А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елі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3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8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ш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1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7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5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9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б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с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1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ом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3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8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ж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ж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3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мел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8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нжи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на Пилип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одо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20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ал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1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ь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2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8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1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5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жер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6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нжер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4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реб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1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гі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2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ор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р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7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1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0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3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л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0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абу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3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олот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і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6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є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ів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троф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1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тарахк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7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0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4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арі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ї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ї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2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9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імі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5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й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5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4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2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6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у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2 кв.1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у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0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ь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ь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3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ю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3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ю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7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і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5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0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му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9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3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ма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на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2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5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1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ш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8А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б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3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лентино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3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4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дна буд. 40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об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1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б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5А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3А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і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2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1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ьв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9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10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я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4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Зо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6 кв.1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1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ант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9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1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5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ча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1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ш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Рад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ог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6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0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ф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4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0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4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їза Юлісо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21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аїд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Ада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8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0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гея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7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1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Сімо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7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3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єв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ав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3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е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м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1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0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льбер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1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4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1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гна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4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5А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опя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0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8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олінарія Леон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9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3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2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5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лі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й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31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6А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1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0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8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і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ич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9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0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1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2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щ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8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з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1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3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2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2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9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еля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с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5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ав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10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5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н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25 кв.2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15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я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2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3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7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3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2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і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олікар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А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ц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2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цел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е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1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ш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2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ш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роф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Євг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2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ро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8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ро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8А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шур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1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в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7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іс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ранц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17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ч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5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т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шец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8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ра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5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єї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4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конеч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1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1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з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інч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3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олі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0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ми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0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енко-Павлікова 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2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щ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Франц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2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7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1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у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я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5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1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9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уд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рні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10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ся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32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0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в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9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9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уфрі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3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іх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9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5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8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верк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8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Йос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4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єв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5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тр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1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6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вн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4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пел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аве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2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6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5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ки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4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8А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8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вто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5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г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А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г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10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к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8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с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9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т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реж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іб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і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лін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є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3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дн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7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т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мел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в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Як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1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то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1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ніч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8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2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8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я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8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яж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4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яж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аста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т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и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5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8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5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ак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1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4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А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5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9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5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0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і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к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5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1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в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2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1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6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єз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8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34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ружби буд. 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8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7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оба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1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є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13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1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1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8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бр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ружби буд. 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т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2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й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с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2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3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4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9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3А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д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9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10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8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3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9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4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л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л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7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н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9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5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обог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іп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бод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3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бод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4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т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Хари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1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і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Кацуто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0 кв.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дов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5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27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а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и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Альбер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29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і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1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і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1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5А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9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ль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ль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9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че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32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ж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3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1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ей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5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ім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в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2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8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лініч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А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л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9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нц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8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д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28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1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лади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льбер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5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6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0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3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8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с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д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3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с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7 кв.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ся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7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3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9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1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9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с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8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х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1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ь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ій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ан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5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яд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8А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3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Мило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2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10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5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ав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1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тослав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5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сю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в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нарія Клим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йн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6А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ту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6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ма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дна буд. 4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мб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4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і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6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ї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9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воро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о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34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4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20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мер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Си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б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5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пу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4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дні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39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5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8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є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7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5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3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20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і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4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ме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1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3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обри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5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дно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32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ра Капі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55 кв.1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ні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9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х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7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в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7А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ляп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1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м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2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47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8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5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і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4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2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х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дєліна буд. 28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ид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8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ид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0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8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Клим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9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61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уд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5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ста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стоп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39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1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ик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нячна буд. 1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46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Я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3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я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еремоги буд. 55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ур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34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аг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Седнєва буд. 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лом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7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43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ил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а Станкова буд. 15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і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г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ків буд. 5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Анд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кова буд. 15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ge">
                  <wp:posOffset>33020</wp:posOffset>
                </wp:positionV>
                <wp:extent cx="6301105" cy="9955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95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7735" cy="9955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735" cy="995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83.9pt;mso-wrap-distance-left:0pt;mso-wrap-distance-right:0pt;mso-wrap-distance-top:0pt;mso-wrap-distance-bottom:0pt;margin-top:2.6pt;mso-position-vertical-relative:page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77735" cy="9955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735" cy="995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20" w:top="1133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560"/>
      <w:gridCol w:w="4360"/>
    </w:tblGrid>
    <w:tr>
      <w:trPr/>
      <w:tc>
        <w:tcPr>
          <w:tcW w:w="556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150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</w:tc>
      <w:tc>
        <w:tcPr>
          <w:tcW w:w="43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Продовження додатка 128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6"/>
      <w:jc w:val="center"/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Heading4rblock">
    <w:name w:val="fHeading4rblock"/>
    <w:qFormat/>
    <w:rPr>
      <w:i/>
      <w:iCs/>
      <w:sz w:val="20"/>
      <w:szCs w:val="20"/>
    </w:rPr>
  </w:style>
  <w:style w:type="character" w:styleId="FTableHeadCell">
    <w:name w:val="fTableHeadCell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eading4rblock">
    <w:name w:val="pHeading4rblock"/>
    <w:basedOn w:val="Normal"/>
    <w:qFormat/>
    <w:pPr>
      <w:spacing w:before="0" w:after="566"/>
      <w:ind w:left="6614" w:right="0" w:hanging="0"/>
    </w:pPr>
    <w:rPr/>
  </w:style>
  <w:style w:type="paragraph" w:styleId="PHeading1lat">
    <w:name w:val="pHeading1lat"/>
    <w:basedOn w:val="Normal"/>
    <w:qFormat/>
    <w:pPr>
      <w:spacing w:before="1133" w:after="200"/>
    </w:pPr>
    <w:rPr/>
  </w:style>
  <w:style w:type="paragraph" w:styleId="PTableHeadCell">
    <w:name w:val="pTableHeadCel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0:00Z</dcterms:created>
  <dc:creator>upzsn6</dc:creator>
  <dc:description/>
  <cp:keywords/>
  <dc:language>en-US</dc:language>
  <cp:lastModifiedBy>org301</cp:lastModifiedBy>
  <dcterms:modified xsi:type="dcterms:W3CDTF">2019-04-12T09:13:00Z</dcterms:modified>
  <cp:revision>24</cp:revision>
  <dc:subject/>
  <dc:title/>
</cp:coreProperties>
</file>