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-пенсації вартості послуг тепло- або водопостачання    та   водо-відведення 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5 581 000 (п’ять мільйонів п’ятсот вісімдесят одна тисяча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00  коп.</w:t>
      </w:r>
      <w:r>
        <w:rPr>
          <w:sz w:val="28"/>
          <w:lang w:val="uk-UA"/>
        </w:rPr>
        <w:t xml:space="preserve">  згідно з додатками 1 – 148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48</w:t>
      </w:r>
      <w:r>
        <w:rPr>
          <w:sz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9:23:00Z</dcterms:modified>
  <cp:revision>3</cp:revision>
  <dc:subject/>
  <dc:title> </dc:title>
</cp:coreProperties>
</file>