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65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10.04.2019 №19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надання щомісячної матеріальної допомог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*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"/>
        <w:gridCol w:w="5595"/>
        <w:gridCol w:w="39"/>
        <w:gridCol w:w="7"/>
        <w:gridCol w:w="5298"/>
        <w:gridCol w:w="1945"/>
        <w:gridCol w:w="1842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 груп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опар Станіслав Віктор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обов Анатолій Єгор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івденний, 39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каренко Валерій Іван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Рязанська, 46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сня Микола Микола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4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ієнко Олександр Михайл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7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ма Володимир Леонід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4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,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 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 3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І, ІІІ груп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одо яких встановлено причинний зв'язок інвалідності з чорнобильською катастрофо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ссу Віталій Костянтинович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8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дюк Леонід Павлович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6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саєнко Віктор Миколайович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Гірників, 48/1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сютенко Олександр Григорович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5/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тура Ігор Петрович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ай Валерій Іван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ин Валерій Микола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0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Олексан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олай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стого, 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8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 4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щенко Наталія Йосипі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бачевського, 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х Неля Миколаї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19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Любов Михайлі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22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ібна Валентина Миколаї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вуноливарна, 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іна Михайлі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8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7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юк Віра Петрі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7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Тетяна Миколаївн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9/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 Валентина Петр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9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ун Раїса Олександр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93/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воздь Катерина Антон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асноградська, 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ян Надія Лук'ян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8/1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1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9 7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25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 400,0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 Виплата проводитиметься з квітня 2019 року.</w:t>
      </w:r>
    </w:p>
    <w:p>
      <w:pPr>
        <w:pStyle w:val="Style19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** </w:t>
      </w:r>
      <w:r>
        <w:rPr>
          <w:rFonts w:cs="Times New Roman" w:ascii="Times New Roman" w:hAnsi="Times New Roman"/>
          <w:i/>
          <w:szCs w:val="24"/>
          <w:lang w:val="uk-UA"/>
        </w:rPr>
        <w:t>З урахуванням доплати 100 грн. за березень 2019 року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5299"/>
      <w:gridCol w:w="1945"/>
      <w:gridCol w:w="1838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10_3</cp:lastModifiedBy>
  <cp:lastPrinted>2019-04-05T09:09:00Z</cp:lastPrinted>
  <dcterms:modified xsi:type="dcterms:W3CDTF">2019-04-11T11:32:00Z</dcterms:modified>
  <cp:revision>75</cp:revision>
  <dc:subject/>
  <dc:title>Додаток 1</dc:title>
</cp:coreProperties>
</file>