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на придбання квітів, букетів та корзин з  кві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        на 2015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иділити кошти в сумі  95 000 (дев’яносто п’ять тисяч) грн. 00 коп. на придбання квітів, букетів та корзин з квітами для організації проведення міських заходів з нагоди державних, професійних свят, пам’ятних і ювілейних дат, знаменних подій, конкурсів, фестивалів, концерт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  <w:lang w:val="ru-RU"/>
        </w:rPr>
      </w:pPr>
      <w:r>
        <w:rPr>
          <w:szCs w:val="28"/>
        </w:rPr>
        <w:t xml:space="preserve">2. Департаменту фінансів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ind w:left="5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6:00Z</dcterms:modified>
  <cp:revision>4</cp:revision>
  <dc:subject/>
  <dc:title> </dc:title>
</cp:coreProperties>
</file>