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0800" w:leader="none"/>
        </w:tabs>
        <w:ind w:left="11199" w:hanging="399"/>
        <w:rPr/>
      </w:pPr>
      <w:r>
        <w:rPr>
          <w:rFonts w:eastAsia="Times New Roman" w:cs="Times New Roman" w:ascii="Times New Roman" w:hAnsi="Times New Roman"/>
          <w:i/>
          <w:szCs w:val="24"/>
          <w:lang w:val="uk-UA"/>
        </w:rPr>
        <w:t xml:space="preserve">  </w:t>
      </w:r>
      <w:r>
        <w:rPr>
          <w:rFonts w:cs="Times New Roman" w:ascii="Times New Roman" w:hAnsi="Times New Roman"/>
          <w:i/>
          <w:szCs w:val="24"/>
          <w:lang w:val="uk-UA"/>
        </w:rPr>
        <w:t xml:space="preserve">Додаток </w:t>
      </w:r>
    </w:p>
    <w:p>
      <w:pPr>
        <w:pStyle w:val="Style16"/>
        <w:ind w:left="11199" w:hanging="399"/>
        <w:rPr/>
      </w:pPr>
      <w:r>
        <w:rPr>
          <w:rFonts w:eastAsia="Times New Roman" w:cs="Times New Roman" w:ascii="Times New Roman" w:hAnsi="Times New Roman"/>
          <w:i/>
          <w:iCs/>
          <w:szCs w:val="24"/>
          <w:lang w:val="uk-UA"/>
        </w:rPr>
        <w:t xml:space="preserve">  </w:t>
      </w:r>
      <w:r>
        <w:rPr>
          <w:rFonts w:cs="Times New Roman" w:ascii="Times New Roman" w:hAnsi="Times New Roman"/>
          <w:i/>
          <w:iCs/>
          <w:szCs w:val="24"/>
        </w:rPr>
        <w:t>до рішення виконкому міської ради</w:t>
      </w:r>
    </w:p>
    <w:p>
      <w:pPr>
        <w:pStyle w:val="Style16"/>
        <w:tabs>
          <w:tab w:val="clear" w:pos="708"/>
          <w:tab w:val="left" w:pos="10965" w:leader="none"/>
          <w:tab w:val="left" w:pos="12135" w:leader="none"/>
        </w:tabs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  <w:lang w:val="uk-UA"/>
        </w:rPr>
        <w:t>10.04.2019 №188</w:t>
        <w:tab/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  <w:t xml:space="preserve">Список </w:t>
        <w:tab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тримувачів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>матеріальної допомоги с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ім’ям,  у яких виховуються  діти  з  інвалідністю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"/>
        <w:gridCol w:w="5050"/>
        <w:gridCol w:w="96"/>
        <w:gridCol w:w="6434"/>
        <w:gridCol w:w="82"/>
        <w:gridCol w:w="93"/>
        <w:gridCol w:w="2143"/>
      </w:tblGrid>
      <w:tr>
        <w:trPr>
          <w:trHeight w:val="6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ізвище, ім’я, по батьков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римувача допомоги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рес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(грн.)</w:t>
            </w:r>
          </w:p>
        </w:tc>
      </w:tr>
      <w:tr>
        <w:trPr>
          <w:trHeight w:val="47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Металургійний район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(місце оформлення допомоги)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еріна  Валерія Валерії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-т  Миру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/3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імова   Оксана Іван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Іркутськ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хмедова  Юлія Анатолії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-т  Металургів, 13/29     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бодєй  Тетяна Миколаї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Криворіжсталі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/5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зугла  Катери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сандр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Костенка, 29/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іла Ірина Олександр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Травнев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вчалюк  Наталя Сергії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адим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рова, 29/7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дрова Владислава Миколаї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олодимир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зова, 7/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ндар Анжела Віталії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Волзька, 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ндаренко Юліана Владислав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-т Миру, 28/363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зько  Світлана Андрії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італі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усевича, 57/7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кша  Ольга Миколаї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. Домнобудівників, 6/4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т Лариса Миколаї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Ветеранів праці, 31/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ько  Олена Володимир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олодимир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зова, 7/8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сочанська Оксана Миколаї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Костенка, 17/6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інійчук Владлена Валерії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італі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усевича, 48/4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на Тетяна Петр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Партизанська, 7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няк Олена Васил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Героїв АТО, 46/3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йтко Валентина Тимофії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Тарасової, 6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инець Людмила Олексії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Крилова, 2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ляник  Вікторія Анатоліївна 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італі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усевича, 55/5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ковська Олена  Франц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-т  Миру, 26/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нилюк Вікторія Володимир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Гетьманська, 74/15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нчар Олена Сергії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Олекси Гірника, 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ба Світлана Леонід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Соборності, 3/5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батюк Наталія  Віктор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Соборності, 21/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ільська  Людмила Григор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Вокзальна, 24/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изоглазова Валенти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рії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італі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усевича, 2/17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ищенко  Оксана Володимирівна 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тепа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ільги, 4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38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щук  Наталя Володимир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Ціолковського, 1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8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нська  Олена  Валерії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Нахімова, 2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шнік  Ольга  Сергії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рун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ової, 22/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барєва Валентина Сергії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. Домнобудівників, 2-2/42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 Віта Олександр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-т  Гагаріна, 3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3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зеева  Вікторія Олександр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. Домнобудівників, 2-1/8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ннік  Рузана Валентин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Кобилянського, 25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Євдокімова Ольга Володимир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ірницький, 7/9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Євтушенко Ірина Олександр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Хабаровськ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/1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Євтушенко Ольга  Віктор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тепа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ільги, 30/4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Єлагіна  Юлія Олександр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-т Гагаріна, 36/1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авльова  Анна Віктор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офії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овської, 4/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авльова Оксана Віталії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Олексі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ербак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авльова  Олена Георгії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-т Миру, 28/57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адська  Юлія  Сергії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італі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усевича, 37/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пенко Наталія Анатолії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олодимир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зова, 1/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с’яненко  Дар’я  Анатолії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Криворіжсталі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/3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ітка  Наталія Олександр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Роко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ського, 4/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імова Анастасія Олександр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адим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рова, 11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бзар Євгенія Васил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Пісочн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бзар Олександр Михайлович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Пісочн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валенко Наталя  Георгії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Героїв АТО, 37/2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вальчук  Світлана Леонід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Магістральна, 20/6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існіченко Наталя Ігор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адим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рова, 27/7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драшова Наталя Сергії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Генерала Радієвського, 28/1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зичакова Олена Анатолії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Героїв АТО,  4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3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ж Світлана Анатолії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Агафонова, 2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бченко Яна  Олександр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Штрауса, 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ленко Вікторія Сергії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адим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рова, 13/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т Ірина  Ілл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Соборності,  5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вокульська Тетяна Олександр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Шкапенка, 11/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лата  Ганна Анатолії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Криворіжсталі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/3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гленко   Тетяна  Євген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Героїв АТО, 54/5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маранська Ольга  Анатолії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тепа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ільги,  14/2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накова Ольга  Михайл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-т  Миру, 44/2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цик Тетяна  Шот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Медична, 7/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года Сергій Григорович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рослав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дрого, 93/3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сенко Вікторія Володимир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Ветеранів праці, 1/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існіченко Катерина Валерії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Костенка, 27/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бченко Олена Олександр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рі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мінського, 4/1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на Анастасія Сергії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Одоєвського,3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патюк  Марія  Миколаї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Трамвайна, 14/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отоцька  Ірина Олександрівна 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італі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усевича, 55/6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япкусова Єлизавета Сергії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Медична, 19/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яшко  Наталя Олександр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італі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усевича, 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овська Юлія Петр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-т  Металургів, 24/1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цевко Ірина Володими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адим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рова, 42/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льничук  Олександр Петрович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олодимир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зова, 24/17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елиця  Оксана Михайл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. Домнобудівників,  2-2/90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гильна Марина Юрії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Незалежності України, 33/1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крушина Ірина Георгії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Соборності, 17/4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ятенко  Ольга Костянтин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-т  Миру, 8/3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іжна Юлія Леонід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Медична, 8/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стерчук Тетяна Петр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Агрономічна, 3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аляра  Вікторія Юрії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Хіміків, 6/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дєєва  Олена Миколаї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адим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рова, 35/1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липчук  Наталя Григор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адим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рова, 32/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хтіна  Олена Васил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італі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усевича,  19/4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ескач  Алла  Миколаї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. Домнобудівників,  6-1/32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ровська  Ольга  Юрії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. Домнобудівників,  2-1/6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нченко Аліна Сергії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італі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усевича,  51/4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устова  </w:t>
            </w: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eastAsia="ru-RU"/>
              </w:rPr>
              <w:t xml:space="preserve">Ірина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eastAsia="ru-RU"/>
              </w:rPr>
              <w:t>олодимир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олодимир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зова, 24/14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дочина Наталя  Іван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Нежданової, 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3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ій  Тетяна  Юрії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талі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атусевича, 55/1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дик  Світлана  Юрії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Гетьманська, 74/34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анова Наталія Іван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Іск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ьк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6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вицька  Світлана Вікторівна 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Тарасової, 1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упейко Тетяна  Іван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Святогеоргіївськ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/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ік  Олена Миколаї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адим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рова, 9/6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9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олова  Юлія  Леонід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лександр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якіна, 17/4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рашкевич  Олеся Олексії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італі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усевича, 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ур  Наталія Миколаї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. Домнобудівників, 10-2/32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2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бей Олександр Якович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Ветеранів праці, 56/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3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кач Світлана Віктор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Святогеоргіївська, 17/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4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пчій  Інна  Анатолії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Олекси Гірника, 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/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5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игуб  Ірина  Віталії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італі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усевича, 8/3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6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оренко  Оксана  Іван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Хабаровська, 1/3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7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вер  Марія  Юрії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-т  Металургів, 17/7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8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івна  Людмила Володимир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тепа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ільги, 6/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9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евчук  Світлана Олександрівна 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-т  Металургів, 13/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0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лярська  Тетяна Анатолії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олодимир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зова, 9/7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1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някіна  Наталя Володимир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олодимир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зова, 24/1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2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ербина Катерина Сергії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-т  Миру, 50/8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Усього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2 осіб (112 дітей)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60 000,00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Довгинцівський район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(місце оформлення допомоги)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мбросова Оксана Борис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Степана Тільги, 73/5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стасова Наталя Васил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Щого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, 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дрійчук Ганна Миргадьян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Героїв АТО, 101/5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ат Олександр Ку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ич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ул. Соборності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тюшенко Наталя Йосиф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-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Європейський, 12/1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хипська Тетяна Павл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Мухіної, 17/5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баєва Ксенія Валерії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Телевізійна, 4/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йдан Галина Іван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Пуріна, 13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кун Олена Іван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Ігоря Сікорського, 1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ніт Юлія Валерії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Героїв АТО, 99/6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рдіна Наталія Сергії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ійськове містечк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 25/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тюкова Наталя Петр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Вакуленчука, 18/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керей Леонід Іванович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Магістральна, 12/8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кова Ганна Віктор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Кокчетавська, 33/4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ковська Світлана Анатолії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Батьківщини, 4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ндар Наталя Сергії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р Європейський, 1а/1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исенко Ксенія Павл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Серафимовича, 24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сенко Оксана Анатолії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агаріна, 61/2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гайцова Ольга Георгії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-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Європейський, 5/1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рова Наталія Сергії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Незалежності України, 4/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чко Ганна Віктор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Вадима Гурова, 37/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рнава Людмила Борис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Жигулівська, 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енко Зоя Олександр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Достоєвського, 9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енко Лідія Єгор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Янки Купали, 1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енко Любов Борис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Малоархангельська, 4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енко Ханка Олександр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Цитрусова, 3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шкевич Марина Васил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Соборності, 111/1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ещагіна Наталя Анатолії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Героїв АТО, 116/3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зан Олена Віктор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Батьківщини, 5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соцька Лідія Васил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Мальовнича, 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ітушинська Лариса Васил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Молодіжна, 1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нюк Анна Павл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Мухіної, 17/5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кова Тетяна Володимир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Вадима Гурова, 41/2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робйова Тетяна Миколаї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Рильського, 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ла Юлія Григор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Соборності, 88/5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лустова Ольга Олександр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Лугова, 11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расимова Оксана Петр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Грозненська, 5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ущенко Ірина Анатолії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Дніпровське шосе, 7/2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нчарук Євгенія Олександр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-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Європейський, 19/5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нчукова  Катерина Володимир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Койнаша, 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бань Ірина Віктор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Дніпровське шосе, 42/3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бенко Олена Анатолії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Транзитна, 4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дкова Вікторія Григор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Петриківська, 13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вженко Вікторія Костянтин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Кубинська, 1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фєєва Жанна Васил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ійськове містечк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 15/2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юміна Галина Борис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Сергія Параджанова, 31/45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юндік Лариса Григор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Водо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ова, 4а/10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Єршова Наталя Володимир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Костенка, 4/2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рна Тетяна Павл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Водо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ова, 1/4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кова Дарина Олександр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Лісового, 39/2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бігайло Надія Віктор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-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Європейський, 13/3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ирака Анастасія Сергії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Незалежності України, 16/4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єць Лідія Геннадії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Мухіної, 2/3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ікіна Тетяна Володимир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-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Європейський, 25/4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харова Катерина Анатолії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Мухіної, 12/4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варич Яна Володимир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Соборності, 78/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ваненко Світлана Петр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Чорноморська, 44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ваньєва Ольга Валентин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Пуріна, 15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гнатенко Альона Сергії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Вольтера, 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скрук Наталія Олександр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Новаторська, 1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інус Марина Анатолії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Пензенська, 18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айван Олена Віктор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Криничанська, 2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рук Лідія Володимир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Соборності, 101/7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шенкова Алла Сергії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Симонова, 1а/5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рилова Ольга Олег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Серафимовича, 1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сельова Оксана Михайл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Воронезька, 2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слякова Наталя Васил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йськове містечк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 24/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іртока Людмила Миколаї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Стрєль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ва, 1/3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мбоцький Віталій Олександрович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-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Європейський, 1а/2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очкова Ірина Володимир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Львівська, 2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валенко Вікторія Юрії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Вернадського, 13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валенко Ірина Станіслав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Лісового, 38/9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впаєва Наталя Анатолії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Героїв АТО, 91/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золуп Ірина Володимир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Сахарова, 17/9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омійченко Катерина Олександр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Тупикова, 68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омоєць Валентина Миколаї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Вадима Гурова, 45/3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жавіна Світлана Валентин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Незалежності України, 27/3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бка Тетяна Васил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Станюковича, 6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ирко Алла Анатолії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Мальовнича, 8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юк Ірина Васил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Незалежності України, 18/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як Олена Павл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ійськове містечк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szCs w:val="28"/>
                <w:lang w:val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19/5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тяш Оксана Володимир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Промислова, 6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чергіна Антоніна Валентин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Петра Дорошенка, 3/2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вченко Яна Ігор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Героїв АТО, 120/5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вчина Наталія Олександр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Дніпровське шосе, 40/3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ва Ганна Віктор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Лісового, 37/1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зьменко Ріта Дмитр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Вольтера, 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зьміна Вікторія Альберт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Воронезька, 2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аковська Олена Володимир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Соборності, 83/2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бакова Анна Володимир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Мухіної, 13/5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нець Ганна Анатолії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Героїв АТО, 90/7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жніна Олена Васил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Софіївська, 4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сакова Ольга Миколаї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Дніпровське шосе, 40/13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імаренко Наталя Володимир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Героїв АТО, 94/4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ценко Олексій Сергійович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Незалежності України, 13а/2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ящ Вікторія Миколаї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Дніпровське шосе, 38/13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зуренко Ольга Володимир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Донецька, 9/7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данік Ельміра Салєх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чеслава Чорновола, 39/8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овецька Ванда Дмитр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Павлоградська, 4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овецька Зоя Дмитр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Кубинська, 5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овецька Лідія Дмитр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Павлоградська, 6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овецький Артур Дмитрович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Кубинська, 5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ишкіна Ольга Анатолії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Соборності, 95/2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ожон Тамара Анатолії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Петра Дорошенка, 3/17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нько Олександр Миколайович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Кокчетавська, 11/1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келова Віта Олександр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Котляревського, 15/6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харинська Оксана Миколаї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б-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Європейський, 19/4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двідь Віра Павл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Заньковецької,7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льник Ольга Михайл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Дніпровське шосе, 40/2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кулова Марина Вячеслав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Котляревського, 5/18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єдвєдєва Оксана Володимир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Водо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ова, 6/223-2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рошниченко Лідія Марк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Львівська, 1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хайлус Ольга Олександр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Промислова, 2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ірон Да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 Костянтин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Левітана, 1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ірошніченко Катерина Олександр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Транспортна, 55/1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ісюра Світлана Володимир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Петриківська, 7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венко Ігор Олександрович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Сергія Параджанова, 32/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їсеєнко Тетяна Валерії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Антокольського, 1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лчанова Рімма Спиридон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Водо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ова, 2/8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ргун Світлана Іван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Пуріна, 13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розова Вікторія Станіслав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Локомотивна, 13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ймушина Ірина Васил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Нерченська, 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уменко Світлана Васил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Попова, 10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красова Ірина Васил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Промислова, 10/1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меш Людмила Захар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Достоєвського, 14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іков Олег Іванович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Батьківщини, 2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всієнко Альона Олександр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Симонова,7/11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онова Ма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а Іван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ійськове містечк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 24/1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вленко Наталія Олег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Лісового, 23/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вленкова Світлана Віктор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Лугова, 1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влусенко Олена Анатолії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б-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 Європейський, 21/6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нченко Людмила Андрії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Сахарова, 17/7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нчук Ірина Валентин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Батуринська, 78/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ртика Олена Сергії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Мальовнича, 106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тушенко Наталія Віктор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Лісового, 33/15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черська Тетяна Олександр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ійськове містечк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 27/4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іднебесний Костянтин Юрійович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Героїв АТО, 77/1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ікула Антоніна Денис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Котляревського, 9/3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оріляк Наталя Васил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Батуринська, 93/1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ітаєва Анастасія Віктор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Лісового, 25/5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іщук Катерина Сергії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Батуринська, 78/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тавець Наталія Анатолії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Хохломська, 2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ришко Марина Валерії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Промислова, 8/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ик Світлана Анатолії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Мухіної, 1/3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ко Олена Іван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-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Європейський, 1а/8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ус Тетяна Валерії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Соборності, 88/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сецька Віра Володимир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Обнорського, 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жнова Юлія Сергії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Магістральна, 8а/4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ова Анастасія Станіслав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Паровозна, 4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ол Євгенія Валерії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Степана Тільги, 47/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ябченко Віта Віталії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Котляревського, 9/9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ямова Оксана Анатолії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Незалежності України, 33/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вченко Ірина Миколаї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Водо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ова, 3/3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йлова Анастасія Борис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Незалежності України, 9/9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пего Олена Олександр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Петра Дорошенка, 7/5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дюк Наталія Миколаї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чеслава Чорновола, 25/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дюк Тетяна Миколаї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Вадима Гурова, 43/6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імашко Олена Віктор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Магістральна, 23/2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імчук Юлія Олександр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Тульська, 1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ишляєва Наталія Олександр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Степана Тільги, 73/3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ишніков Юрій Валерійович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Лісового, 22/5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оленко Андрій Іванович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йнаша, 17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ловйова Мар’яна Володимир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-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Європейський, 11/8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лянік Юлія Валентин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Лобачевського, 4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дник Марина Олександр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Водо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ова, 4/7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цькова Ірина Володимир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Апостолівська, 5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жук Юлія Олександр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Чаплигіна, 8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єльцова Наталія Віктор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чеслава Чорновола, 55/7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латинник Альона Миколаї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Водо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ова, 2/6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цій Ріта Леонід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Локомотивна, 12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мофієва Людмила Олександр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Героїв АТО, 78/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хонова Тетяна Миколаї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Водо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ова, 5/7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іщенкова Каріна Андрії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Дніпровське шосе, 28/2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тяк Ольга Валерії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-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Європейський, 19/2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банович Вероніка Олександр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Бєляєва, 34/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ріон Да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Андрії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Мухіної, 1/1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єдько Марина Юрії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Дніпровське шосе, 38/12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туна Ольга Віталії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чеслава Чорновола, 23/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 Наталя Віктор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Некрасова, 4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кавенко Ганна Васил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Покровська, 34/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нов Антон Анатолійович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Лісового, 35/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нова Марія Олександр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Ярослава Мудрого, 78/4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овгун Олена Михайл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Футбольна, 7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кірова Катерина Олександр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Дніпровське шосе, 56/6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ндиба Руслан Григорович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Янки Купали, 7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повал Людмила Васил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Волосевича, 54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вець Олена Володимир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-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Європейський, 19/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видка Світлана Вячеслав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чеслава Чорновола, 39/8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вченко Ірина Анатолії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Незалежності України, 24/1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манко Оксана Валерії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Стендаля, 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иян Марина Миколаї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Ярославська, 9/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ковенко Світлана Ігорівн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Мухіної, 15/3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шутін Олександр Станіславович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Лісового, 24/7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Усього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93 особи (200 дітей)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 000 000,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Покровський район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(місце оформлення допомоги)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росимова Інна Іго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Кропивницького, 47/35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дєєва Любов Серг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5-й Зарічний, 11/2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дєєнко Олена Микола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Армавірська, 25/50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аркова Наталя Володими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Паризька, 138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мірова Анастасія Серг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78/24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іщенко Юлія Іван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Ватутіна, 43-7/94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нтіпенко Анастасія Олег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Миколи Світальського, 1Б/934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оненко Лариса Володими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Калантая, 18/2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еменко Ірина Васил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Сержан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янкіна, 9/127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адуллаєв Самідага Фатулла Огли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5-й Зарічний, 32/53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кевич Олена Олекс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Університетська, 24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вровська Ольга Анатол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Січеславська, 36/37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гашова Світлана Володими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5-й Зарічний, 75/25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йгушева Катерина Пет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5-й Зарічний, 36/47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йда-Дячок Юлія Серг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ул. Кропивницького, 55/49 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шлій Надія Павл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Армавірська, 12/61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дарченко Олена Володими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Калантая, 10/41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іла Ольга Володими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Едуарда Фукса, 33/36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іланенко Світлана Серг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Ветеранів, 14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істун Марина Микола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Едуарда Фукса, 77/54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омолова Катерина Васил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Музична, 1/3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ун Юлія Олександ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Січеславська, 5/21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днар Євгенія Олександ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Миколи Світальського, 18/91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йко Альона Павл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Ватутіна, 48/48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йко Ірина Іван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Рекордна, 23/38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йко Оксана Іван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Кропивницького, 85/19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ндаренко Анастасія Геннад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Армавірська, 12/22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ндаренко Олена Олександ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Миколи Світальського, 7/63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угай Наталія Євген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Едуарда Фукса, 8/57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одавка Олена Олександ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Січеславська, 34/41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одавко Альона Святослав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Армавірська, 5/25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щова Олена Михайл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Армавірська, 15/20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гаєць Наталія Павл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Січеславська, 41/21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рова Олена Іван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Соколовська, 15/69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врушак Наталя Микола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Кропивницького, 95/96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ьчук Інна Юр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4-й Зарічний, 8/128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евська Ольга Васил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5-й Зарічний, 2/17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ьєва Тетяна Пет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Калантая, 6/17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ликодна Юлія Геннад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5-й Зарічний, 66/103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соковських Валентина Микола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Ватутіна, 84/19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ходець Оксана Іван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Аляб'єва, 15/17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ткасова Юлія Юр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5-й Зарічний, 28/38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хрова Оксана Володими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Привільна, 16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сова Тетяна Олександ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Миколи Світальського, 3/64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ац Валентина Іван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Івана Мазепи, 12/36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асименко Оксана Валер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Уфимська, 1/1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ільченко Ганна Серг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40/62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дишев Юрій Олександрович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Курчатова, 17/111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юк Лілія Володими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5-й Зарічний, 89/139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ячева Оксана Едуард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-р Маршала Василевського, 32/93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шовська Оксана Пет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5-й Зарічний, 80/47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бова Руслана Ільда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Кропивницького, 69/1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еб Ганна Анатол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-р Маршала Василевського, 32/79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зоглазов Віталій Васильович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5-й Зарічний, 36/38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ценко Тетяна Павл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5-й Зарічний, 58/100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оц Юлія Микола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Едуарда Фукса, 46/44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7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жва Вікторія Серг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5-й Зарічний, 27/102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ченко Оксана Анатол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Білогорська, 55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9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да Тетяна Микола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4-й Зарічний, 21/40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0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ітрієв Сергій Володимирович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Едуарда Фукса, 53/14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бровольська Олена Анатол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5-й Зарічний, 29/142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вітлана Володими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7-й Зарічний, 6/23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аган Анна Олександ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Курчатова, 15/7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ажанова Ірина Вітал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5-й Зарічний, 36/79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5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атковська Лілія Павл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Електрозаводська, 29/31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бровська Наталія Руслан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Калантая, 1/56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Єлєзова Галина Степан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Ракітіна, 2/3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8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Єфімова Валерія Володими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Ватутіна, 53а/5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9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арова Світлана Юр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Вологодська, 24/73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кова Поліна Вікто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Індустріальний, 69/30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енко Тетяна Іван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Едуарда Фукса, 75/5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іна Світлана Григо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Соколовська, 2/66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онська Світлана Михайл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5-й Зарічний, 24/46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4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йченк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ман Володимирович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Уфимська, 2/5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харова Антоніна Михайл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Синьоводська, 9/18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оровцева Ольга Станіслав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Шкапенка, 13/6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іміна Марина Олександ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84/50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інченко Світлана Олександ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5-й Зарічний, 72/1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9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ванько Андрій  Олександрович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ибальська, 20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0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гнатова Ольга Вікто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Святоандріївська, 12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зак Андрій Володимирович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Університетська, 40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лляшенко Олена Серг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7-й Зарічний, 16/69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щенко Марина Анатол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имбірце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ак Юлія Серг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Миколи Зінчевського, 8/5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лоуха Євгенія Серг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Шостаковича, 23/9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6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ьова Ірина Микола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5-й Зарічний, 82/14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7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аєва Вікторія Олександ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5-й Зарічний, 7/37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чала Олена Володими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Соколовська, 19/77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ітко Олена Серг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Ватутіна, 53/19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ішкін Микола Іванович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Аляб'єва, 18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іяшко Олена Олег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Ватутіна, 70/25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2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иш Ольга Георг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Святоандріївська, 19/36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3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ь Олена Олександ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Едуарда Фукса, 53/5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ьова Ольга Юр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-р Маршала Василевського, 26/97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жоміна Тетяна Вікто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5-й Зарічний, 78/5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6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злова Дар'я Валер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Міжпланетна, 12/26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зуб Тетяна Вікто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Дубова Балка, 37/3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дратенко Анжеліка Володими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Щепкіна, 2/24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9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оваленко Інна Микол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5-й Зарічний, 65/97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овалюк Віра Олекс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5-й Зарічний, 80/87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ношко Олександра Руслан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Женевська, 1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2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енчук Тетяна Анатол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-р Маршала Василевського, 14/44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3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жук Тетяна Валер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-р Маршала Василевського, 30/43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4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аревська Таїсія Володими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-р Маршала Василевського, 15/53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5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трикіна Олена Юр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Кропивницького, 83a/72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6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шіль Віта Вікто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Січеславська, 28/46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7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леснікова Олена Вікто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Ватутіна, 59/187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8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вець Наталя Васил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-р Маршала Василевського, 3/62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9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зьміна Лілія Григо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Міжпланетна, 15/25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0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ач Марина Михайл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Ватутіна, 61/84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1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тєєва Лілія Володими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Сержан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янкіна, 7/12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2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шнаренко Юлія Вікто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Мусоргського, 31/56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3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шнір Оксана Володими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Едуарда Фукса, 41/29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4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врова Інна Павл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Миколи Світальського, 15/173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5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пченко Наталя Васил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Дишинського, 22/29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6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пшина Юлія Микола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Соколовська, 7/8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7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вченко Алла Леонід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Шконди, 77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8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летко Наталя Микола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Угорська, 40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9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нік Любов Паіс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Гомельська, 5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щенко Тетяна Олег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5-й Зарічний, 78/53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1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енко Тетяна Володими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5-й Зарічний, 58/103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2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інговська Марина Олег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Вологодська, 24/40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3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бодіна Наталія Васил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лектрозаводська, 9/12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4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к'яненко Марина Степан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Сержан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янкіна, 9/203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5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борода Світлана Микола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Ватутіна, 43-3/60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6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идонська Ірина Серг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Едуарда Фукса, 5/40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7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вієнко Світлана Михайл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5-й Зарічний, 28/5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8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ьник Наталя Микола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Гвардійська, 41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9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ндалова Марина Володими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Едуарда Фукса, 23/4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0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ошниченко Вєроніка Едуард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5-й Зарічний, 39/28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1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сник Тетяна Микола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Кропивницького, 83/11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2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трофанова Тамара Володими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Кисловодська, 31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3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ишкіна Яна Олекс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4-й Зарічний, 12/719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4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зова Людмила Павл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Армавірська, 16/25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5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товик Анна Анатол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Едуарда Фукса, 57/52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6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яр Діана Вадим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7-й Зарічний, 20/81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7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стафіна Ольга Олекс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Ватутіна, 82/83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8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арова Юлія Валентин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-р Маршала Василевського, 26/17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9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тич Ірина Володими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4-й Зарічний, 29/21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0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гара Наталя Микола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Івана Мазепи, 8/31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1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мченко Наталія Микола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Верді, 40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2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світ Ольга Валер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Десантна, 8/138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3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сміян Яна Микола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5-й Зарічний, 76/16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4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стеренко Тетяна Пет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Паризька, 30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5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ікейонок Любов Серг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Кропивницького, 67/40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6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ікуліна Ірина Григо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Кропивницького, 25/17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7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ак Олена Вікто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-р Маршала Василевського, 23/6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8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ікова Наталя Євген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Вешенська, 12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9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чар Світлана Володими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Ватутіна, 16/73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єхова Валентина Микола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Нарвська, 10/13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1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лова Ольга Іго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Міжпланетна, 12/29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2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ос Олена Євген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Січеславська, 43/6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3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пелуца Альона Володими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Едуарда Фукса, 49/58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4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верзєва Валентина Анатол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кр-н 7-й Зарічний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/119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5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енко Олена Васил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аризька, 24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6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енко Олена Володими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Калантая, 24/25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7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ух Валентина Броніслав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Івана Мазепи, 16/1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8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триченко Світлана Юр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іжпланетна, 15/49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9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істрюга Таїсія Анатол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Ракітіна, 12а/26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0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ісьменна Олена Валентин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5-й Зарічний, 46/57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1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шивалова Вероніка Володими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5-й Зарічний, 8/61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2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омаренко Ганна Олександ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Паризька, 26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3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номаренко Наталя Павл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Кропивницького, 62/10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4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рієнко Наталія Вячеслав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Соколина, 15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5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копенко Інна Вікто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уар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укса, 77/57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6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ол Наталя Олександ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Десантна, 8/141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7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занова Вікторія В'ячеслав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5-й Зарічний, 78/111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8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шеніцин Руслан Борисович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Миколи Світальського, 13/97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9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вякіна Катерина Юр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Кропивницького, 95/15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0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ут Володимир Вікторович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Рекордна, 17/12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1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га Олена Вікто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Січеславська, 9/29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2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ова Ольга Геннад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5-й Зарічний, 16/65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3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чук Людмила Микола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Едуарда Фукса, 67/20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4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жина Маргарита Дмит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Курчатова, 23/16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5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борська Лілія Вікто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5-й Зарічний, 41/10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6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фронова Вікторія Вікто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Едуарда Фукса, 12/1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7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геда Вікторія Васил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ини Коваленків, 20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8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ікова Марина Володими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Мусоргського, 30/16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9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рбіна Світлана Васил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Миколи Світальськлого, 5/44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0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єєва Ольга Микола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5-й Зарічний, 91/76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1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ієнко Лілія Олександ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Мус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ького, 24/58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2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реда Олена Олександ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ічеславська, 16а/33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3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єрова Юлія Серг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Соколовська, 6/72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4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мутенко Юлія Вікто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5-й Зарічний, 88/19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5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іденко Валерія Валер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-р Маршала Василевського, 13/42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6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імакович Олена Володими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Сержан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янкіна, 9/240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7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ірнова Катерина Серг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Ладозька, 74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8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олова Ірина Олександ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Едуарда Фукса, 56/24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9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овйова  Наталія Серг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Вологодська, 24/55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аненко Олена Станіслав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Сержан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янкіна, 1/15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1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анова Валентина Елчін Кизи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5-й Зарічний, 70/57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ценко Анна Володими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5-й Зарічний, 84/59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дакова Ксенія Анатол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Дишинського, 54/3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к Наталя Володими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4-й Зарічний, 16/35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5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прун Наталя Олександ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Миколи Зінчевського, 3/27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6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ркова Ірина Вікто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Електрозаводська, 7/37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7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шиліна Тетяна Іван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Талаліхіна, 36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8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ан Лідія Юр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Будапештська, 10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9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ан Олена Едуард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Рекордна, 17/37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ануха Катерина Вікто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Едуарда Фукса, 48/78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апкіна Ольга Микола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7-й Зарічний, 1/48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нкова Олена Володими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Саласюка, 64/20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3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карь Тетяна Борис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4-й Зарічний, 13/36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4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лстикова Олена Іван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5-й Зарічний, 31/15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5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нько Святослав Анатолійович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Мусоргського, 11/532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6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тяк Наталя Володими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Електрозаводська, 4/37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7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ценко Світлана Васил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Соколовська, 11/8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8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ян Катерина Вячеслав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Січеславська, 7/3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9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чіна Оксана Юр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5-й Зарічний, 37/68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0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ька Леся Микола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Штерівська, 23/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1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Умрихіна Олена Леонідівна 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ул. Ватутіна, 43-7/125-126 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2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сова Олена Васил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Дубова Балка, 40/3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енко Ольга Валер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Січеславська, 2/21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4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тєєва Наталія Вікто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Армавірська, 1/3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5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чик Ольга Микола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5-й Зарічний, 74/113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6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сенко Лариса Васил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7-й Зарічний, 6/80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7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хановська Тетяна Володими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-р Маршала Василевського, 13/37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8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иганчук Тетяна Валер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5-й Зарічний, 85/33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9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ипурдей Євген Олександрович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Ватутіна, 12/36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0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айкіна Надія Микола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Мусоргського, 21/39-43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1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ботар Ауріка Пет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Калантая, 20/23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2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ігова Олена Володими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4-й Зарічний, 30/63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3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рва Вікторія Володими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Індустріальний, 76/36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4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мко Оксана Серг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Дишинського, 35/1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5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мрутова Маргарита Олександ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5-й Зарічний, 31/15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6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повал Інесса Серг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Едуарда Фукса, 54/53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7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лемех Лариса Григо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Січеславська, 11/53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8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птор Людмила Володими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Едуарда Фукса, 28/67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9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йко Наталія Олег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Ватутіна, 24/3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0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ишкіна Ірина Олександ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ул. Глаголєва, 16/25 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1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вира Юрій Юрійович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Шос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ича, 16/18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2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лея Юлія Олександ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Десантна, 8/39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3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ль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ь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ал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-р Маршала Василевського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4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рамченко Ірина Анатол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Славна, 1/3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5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овлєв Юрій Миколайович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Ватутіна, 53/104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6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ова Тетяна Григо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Ватутіна, 29/27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236 осіб (250 дітей)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 250 000,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45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Інгулецький район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(місце оформлення допомоги)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ехта Наталя Вікто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Будівельників, 13/7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хіпова Світлана Олександ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Недєлін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8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/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бенко Алла Микола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Твардовського, 1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сова Оксана Олекс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Йосипа Пачоського, 120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йгул Тетяна Юр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Дворжака, 16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іленко Наталія Анатол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Гірників, 4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7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іла Валерія Олег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ул. Віталія Матусевича, 4/145 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ндаренко Ірина Леонід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Панаса Мирного, 31/13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йвал Юлія Анатол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т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еремоги, 3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єва Олена Юр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івденний, 44/8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ошина Оксана Олександ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еремоги, 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врилова Марина Володими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еремог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поненко Катерина Серг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Ярославська, 11/27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рбуз Олена Вячеслав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Каткова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раймович Оксана Олександ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еремог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рька Маргарита Володими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Кармелюка, 1/23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уб Світлана Вадим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иру, 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буліна Ольга Серг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Сонячн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бченко Любов Володими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Кармелюка, 3/96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бник Маріанна Іго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Добролюбова, 9/45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зік Лілія Георг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Недєлін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менюк Олександр Васильович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Подлєпи, 53/21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мченко Ірина Анатол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Каткова, 4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оняк Юлія Васил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еремоги, 3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дніченко Валентина Анатол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Катков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вотикова Оксана Серг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Салтиківська, 18/18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глій Надія Вікто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Добролюбова, 33/9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йцева Віра Леонід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Гірників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ванова Ілона Олександ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Груні Романової, 17/21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ндиба Юлія Олександ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еремог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1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ітонова Анастасія Володими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еремог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2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пець-Маланчук Олена Микола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еремоги, 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3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шук Наталя Іван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Катков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4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риченко Анастасія Олександ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Поштова, 50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5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імець Алла Вікто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е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єлін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6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валевська Світлана Леван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Подлєпи, 40/35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7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вальова Антоніна Іго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Недєлін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8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вальчук Катерина Олекс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Груні Романової, 11/28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9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куль Яна Серг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Катков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0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єсніченко Наталя Володими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еремог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1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омоєць Петро Петрович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ед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ін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2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анієць Оксана Анатол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еремог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3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сун Анастасія Григо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Гірників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4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стерна Євгенія Юріївна 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Сонячна, 1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5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щенко Ірина Олександ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Олександра Станков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6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сенко Віта Олександ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Сонячна, 2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7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знєцова Ярина Іго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еремоги, 3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8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пріянова Анна Олександ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Кронштадтська, 35/4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9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новська Валя Сабіро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еремоги, 2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вин Тетяна Володими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Удегейськ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1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иненко Олександр Олександрович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Недєлін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2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цук Ксенія Едуард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івденний, 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3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льнік Віталій Миколайович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Груні Романової, 8/16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4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хедова Ганна Серг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Ангарська, 91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5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гуль Наталя Серг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Твардовського, 12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6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ігуцька Наталя Анатол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івденний, 37/49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7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ізь Євгенія Володими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Переяславська, 2/8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8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істеревич Аліна Олександ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Подлєпи, 38/18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9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ітюкова Віра Прокоп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Панаса Мирного, 14/36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0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оз Ганна Анатол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Гірників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1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гірна Олена Олександ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Подлєпи, 5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2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воліна Олеся Сергіївна 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еремоги, 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3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ікова Людмила Володими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Олександра Станкова, 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4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ікова Наталія Анатол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Панаса Мирного, 16/3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5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яньчук Олена Леонт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Аглобудівська, 28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6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ауленко Наталія Микола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резнегуват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7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ик Оксана Радислав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еремог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8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іпа Інна Валентин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еремоги, 5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7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9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дєльська Ольга Серг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Кармелюка, 16/2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0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етриченко Оксана Іван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ул. Сонячна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8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1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ова Олександра Валер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івденний, 7/19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2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хоренко Да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Іго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еремог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11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3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тушна Наталя Олександ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Лисенка, 11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4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ц Ганна Микола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Ярославська, 14/21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5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женко Оксана Анатол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єлін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3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6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вчук Світлана Серг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Сонячна, 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7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дова Олена Олександ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Салтиківська, 20/56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8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ламатіна Наталія Олександ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Кармелюка, 3/72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9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йленко Марина Анатол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Шпака, 21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0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йленко Тетяна Микола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Сонячна, 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1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ереда Юлія Володими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еремоги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/4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2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олова Галина Андр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Панаса Мирного, 16/63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3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оловська Яна Олекс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Гетьманська, 5/8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4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пановська Альона Микола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еремог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5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упаченко Марина Серг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еремог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6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ворова Ольга Володими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Панаса Мирного, 27/23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7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щенко Оксана Микола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Панаса Мирного, 16/46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8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пал Наталія Вікто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Абрикосов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9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тьякова Оксана Володими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Гімалайська, 1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0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ловка Тетяна Володими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Катков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1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нбір Валентина Олександ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Салтиківська, 22/2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2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ламова Вікторія Олександ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Кармелюка, 3/75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3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бан Марія Юр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Подлєпи, 20/16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4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плинська Наталя Вікто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Лисенка, 16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5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нецька Анастасія Олег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Віталія Матусевича, 38/52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6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мак Інна Григо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Олександра Станкова, 3/39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7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олох Володимир Сергійович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Гірників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8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ербаченко Наталія Віталії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Кронштадтська, 27/7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9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чук Світлана Володимирівн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Локомотивна, 17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99 осіб (100 дітей)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00 000,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Саксаганський район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(місце оформлення допомоги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єва Надія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кр-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нячний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/96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єєва Олена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Бульварний, 16/42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аркіна Ольга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агаріна, 25/81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єєва Інна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Бикова, 3/35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Єлизавета Валентин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ірницький, 21/4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ич Антоніна Геннад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Житомирська, 31/4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рєєва Євгенія Васи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івдружності, 47/31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юхова Марина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Генерала Радієвського, 32/25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рамєєва Марина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Качалова, 32/4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енко Олена Іван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івдружності,  14/51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люк Оксана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Іва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раменка, 7/11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лук Наталя Роберт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Генерала Кузнецова,  16/25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гурова Катерина Леонід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ірницький, 50/25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діна Ніна Анатол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річч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ивого Рогу, 5/38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а Інна Іван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івдружності, 54/48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ець Тетяна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Володимира Великого, 34/24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анова Кристина Васи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півдружності, 22/28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араб Ольга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Володимира Великого, 43/30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чуріна Катерина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нячний, 30/2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ьозкіна Ірина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нячний,  36/200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єлікова Тетяна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Спаська, 29/43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єлкіна Тетяна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Космонавтів, 23/52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іченко Ірина Васи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Космонавтів, 22/77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як Наталя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нячний, 24/19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ир Анна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Генерала Радієвського, 15/9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атова Валентина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Володимира Великого, 57/6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 Євгеній Віталійови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Співдружності,  64/10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 Олена Вале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доп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а,  5/261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Олена Анатол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ірницький, 25/86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енко Ніна Пилип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ірницький, 20/12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1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іна Вікторія Олег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кр-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ірницький, 13/143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2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щ Лариса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Генерала Кузнецова,  10/46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3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енко Олександр Леонідови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Космонавтів, 23/9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4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игар Людмила Серг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кр-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нячний, 7/117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5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дсь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рина Михай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Володимира Великого, 17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85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6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женко Наталя Пав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авла Глазового,  25/57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7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а Вікторія Борис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ят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олаївська,  26/73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8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ьковець Ольга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ччя Кривого Рогу,  3/81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9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товий Олег Олександрови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авла Глазового,  6/192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0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іліченко Олександра Вітал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Биз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24/177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1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єшаєва Галина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С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лова,  1/17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2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шневецька Галина Фед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чірній,  2/322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3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шневська Вікторія Серг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Міжпланетна,  12/1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4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шневська Юлія Пав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ірницький,  9/30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5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льчинська Олена Євген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Качалова,  71/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6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а Марина Вале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Штерівська, 34/15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7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юк Олена Пет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ензенська, 164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8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вик Яна Анатол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кр-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ірницький, 14/68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9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іна Олена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Бульварний, 5/20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рієлян Маргарита Іван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Володимира Великого, 38/20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1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дамака Тетяна Васи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окровська, 6/12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2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ковська Наталя Ю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Генерала Радієвського, 9/51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3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жа Олена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Вільямса, 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4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ус Олена Станіслав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Ярослава Мудрого, 70/43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5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іршфельд Наталія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Качалова, 12/41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6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атенко Олена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чірній, 18/206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7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іна Катерина Серг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нячний, 41/16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8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ченко Наталя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Володимира Великого, 49/1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9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як Альона Серг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Генерала Радієвського, 27/100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0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нчаренко Ірина Михай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авла Глазового, 13/13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1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енко Ольга Іван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Івана Авраменка, 18/134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2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пкало Тетяна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Володимира Великого, 2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14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3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пкало Вікторія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Ярослава Мудрого, 38/24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4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чова Тетяна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авла Глазового, 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37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5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ман Олена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Співдружності, 96/166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6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остаєва Ольга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Дніпровська, 9/2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7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ач Вікторія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ірницький, 13/26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8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вко Марина Ю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ірницький, 37/69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9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 Владислава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Співдружності, 96/130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0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 Ірина Серг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нячний, 7/74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1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ценко Інна Вікт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онячний, 7/67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2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ська Ольга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окровська, 34/108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3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з Наталія Вікт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річний, 23/146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4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ак Ганна Ю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Теслен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6/15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5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ільченко Вікторія Ю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Співдружності, 52/59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6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іченко Олена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Ювілейний, 12/45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7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енко Інна Вале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Незалежності України,  21/28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8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шкант Катерина Анатол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нячний, 14/5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9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денко Інна Іг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чірній, 16/49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0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дик Лариса Вячеслав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Житомирська, 10/1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1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хтярук Ганна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Івана Авраменка,  8/37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2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ієва Євгенія Анатол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авла Глазового, 37/44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3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датко Олена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чірній, 1/138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4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дукало Наталія Серг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Володимира Великого,  2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11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5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йнова Дарина Серг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Курчатова,  1/35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6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арєва Олена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ірницький,  49/124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7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нець Альона Вікт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Теслен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16/16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8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а Наталія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нячний,  56/27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9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ченко Олена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Спаська,  23/64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0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горова Анжела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ірницький,  9/87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1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лек Ірина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нячний,  45/132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2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фремова Ірина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Катеринівська,  16/32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3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сіпова Наталя Вітал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чірній,  1/231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4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ов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лія Анатол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ірницький,  20/99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5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овська Олена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Волосевича,  66/2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6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отня Лариса Вікт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ірницький,  7/12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7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отня Тетяна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Співдружності,  84/61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8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ейко Валерія Олекс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авла Глазового, 29/40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9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шевська Ольга Вікт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Володимира Великого, 11/30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Світлана Іван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Івана Авраменка, 12/389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борацька Людмила Вікт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авла Глазового,  17/29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2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каль Марина Пав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Співдружності, 10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2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3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єлєнцова Людмила Іван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Бердянська, 4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4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ікунов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рина Вікт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нячний, 39/45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5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імненко Ганна Анатол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Шпака, 10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6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ова Анжеліка Іг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Теслен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24/23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7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гнатова Раїса Рамі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еринівська,  18/13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8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журкова Неля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Володимира Великого, 19/17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9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щенко Тетяна Михай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агаріна, 39/21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0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анов Сергі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одимирови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авла Глазового, 6А/40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1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бор Уляна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Івана Авраменка, 15/101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2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сь Світлана Вале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ірницький,  19/16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3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єлова Олена Серг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івденна,  126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4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мазин Владислава Вікт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Івана Авраменка,  13/156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5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цев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тяна Ю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івдружності, 42/39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6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юк Тетяна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Спаська, 1/50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7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нах Тетяна Васи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Качалова,  38/17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8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іпенко Вікторія Григ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річч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ивого Рогу, 5/190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9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ець Анна Олег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Генерала Радієвського, 40/9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опков Костянтин Анатолійови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річний, 71/59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1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Світлана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окровська,  7/30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2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юк Ольга Іван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ірницький,  45/75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3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ацька Наталія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Ювілейний,  4/20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4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Ольга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Сахарова, 13/60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5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Ольга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нячний, 36/158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6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міла Михай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Курчатова,  41/18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7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існиченко Микола Тихонови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окровська,  10/22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8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с Вікторія Леонід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Генерала Радієвського,  31/83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9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нчук Володимир Миколайови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Івана Авраменка, 12/408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0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Людмила Вале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нячний, 41/41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1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єва Катерина Серг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нячний, 47/4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2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енко Вікторія Вікт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ірницький, 7/21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3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ьчук Олена Михай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ероїв </w:t>
            </w:r>
            <w:r>
              <w:rPr>
                <w:szCs w:val="28"/>
              </w:rPr>
              <w:t>–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дпільників,  13/4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4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яхіна Анастасія Євген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Теслен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9/12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5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ьова Наталя Анастас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авла Глазового,  18/96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6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енко Дмитро Володимирови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Космонавтів, 29/8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7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енк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тяна Пет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Співдружності, 107/130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8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ікова Юлія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Спаська, 19/9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9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нк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ьга Васи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Теслен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5/56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0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ець Ксенія Ю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Харцизька, 13/25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1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цова Алла Пет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Володимира Великого,  37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7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2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Оксана Васи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Володимира Великого,  24/63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3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цова Світлана Вікт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Івана Авраменка, 13/187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4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кун Юлія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ірницький, 42/43-44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5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щук Ганна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Волгоградська, 17/2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6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іна Ірина Фед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Співдружності, 98/58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7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іних Ганна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нячний, 50/100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8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са Юрій Едуардови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Космонавтів, 24/3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9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рій Наталія Михай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С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лова, 1/94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кіна Наталя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ірницький, 46/57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1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ч Катерина Михай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Івана Авраменка, 10/90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2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ілова Валентина Леонід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Співдружності, 62/112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3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хтіна Наталя Іван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Бердянська, 11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4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цоконь Ірина Олег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Курчатова, 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64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5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тюшина Яна Вікт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Володимира Великого, 20/35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6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шков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нна Леонід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Качалова,  40/46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7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щенко Наталія Алімо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Качалова,  12/54А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8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иць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тяна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окровська,  40/73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9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лека Надія Васи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Героїв 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122/53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0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ченко Ольга Іван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Спаська, 24/51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1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ова Ірина Євген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ірницький,  10/13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2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 Катерина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Незалежності України, 26/117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3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ьга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Володимира Великого, 40/113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4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енко Оксана Анд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Спаська, 11/5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5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дкі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ктор Сергійови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ірницький,  45/100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6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еррамова Олександра Іван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окровська,  19/12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7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у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ія Васи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Житомирська,  25/6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8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стренко Наталя Іван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-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чірній,  18/15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9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енкова Світлана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ірницький,  6/63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0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к Марина Серг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Космонавтів,  29/109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1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ікова Наталія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Генерала Радієвського, 5/66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2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к Олена Серг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ірницький,  6/13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3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яр Наталія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Володимира Великого,  33/19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4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ро Марина Михай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Космонавтів,  26/48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5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єєва Ольга Серг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Спаська, 6/56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6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ійчин Марина Васи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т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річч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ивого Рогу, 1/80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7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н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ітлана Серг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Бикова, 8/12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8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нук Наталя Вале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Спаська, 9/30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9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ошина Наталія Григ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Спаська, 1/40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0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ченко Світлана Вікт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Катеринівська, 18/68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1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іна Світлана Раміл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ірницький, 43/62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2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няжева Каріна Вікт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ірницький, 8/6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3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ютько Тетяна Борис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нячний, 7/77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4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ус Ольга Вікт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Володимира Великого, 31/28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5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ісєєва Наталя Григ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річч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ивого Рогу, 2/37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6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шковецька Світлана Григ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Катеринівська, 5/40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7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ка Олена Михай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Кубанська, 39/2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8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Світлана Анатол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Володимира Великого, 47/9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9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вайко Олена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окровська, 1/29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ханенко Тетяна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анаса Саксаганського, 3/2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1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кебія Оксана Серг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окровська, 27/40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іс Тетяна Дмит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Ярослава Мудрого, 54/19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ипоренко Ірина Васи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окровська, 6/95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колаєва Ірина Михай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офії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овської, 4/27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5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колайчук Олександр Дмитрови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окровська, 38/43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6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енко Маргарита Вале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Чехословацька, 18/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7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іфіст Інна Серг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Співдружності, 3/60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ховська Наталя Едуард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річч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ивого Рогу, 3/68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9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сеєнко Наталя Вітал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Бульварний, 13/145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0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отюк Олена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нячний, 56/50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ійни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лина Вітал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Співдружності, 96/1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щенко Ірина Анатол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Володимира Великого, 47/4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3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ська Наталя Іван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Володимира Великого, 45/24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4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енко Олена Серг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авла Глазового, 4/194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5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ченко Ірина Анатол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річч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ивого Рогу, 1/118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6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інова Ольга Євген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Низова, 15/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7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акова Анастасія Вале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Тимірязєва, 1/48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8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кевич Ілона Валентин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нячний, 26/22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9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ерзєва Олена Вікт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Недєліна, 22/14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0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ожак Наталя Степан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Качалова, 34/39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1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вітлана Геннад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річч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ивого Рогу, 17/39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2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Юлія Анатол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Каспійська, 3/13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учек Іванна Вячеслав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ірницький,  34/29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4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на Тетяна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Спаська, 11/53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5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єтухова Марина Вікт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авла Глазового, 14/49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6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іг Жанна Ю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чірній,  1/60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7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гарьова Лілія Ю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Співдружності,  83/39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8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манкова Тетяна Іван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авла Глазового, 31/132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9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а Христина Леонід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Космонавтів,  23/25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0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х Ольга Васи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Аляб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, 15/74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1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опаєва Марія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Волосевича, 51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2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овідна Олена Пет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Співдружності, 40/46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3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хіна Альбіна Михай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Теслен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17/24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4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ітикіна Олена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ірницький,  45/108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5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іщук Олександр Миколайови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Качалова,  36/11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6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ніна Інна Анатол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Генерала Кузнецова, 8/46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7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Світлана Вале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Генерала Кузнецова, 8/63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8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нська Тетяна Васи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Ювілейний, 14/35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9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Світлана Пав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ру, 2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44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0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янко Альона Олег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Харцизька,  204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1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енко Антоніна Анатол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Івана Авраменка, 13/172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2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апенко Валерія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авла Глазового,  8/70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3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па Дар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Іг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Генерала Радієвського, 22/41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4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аченко Оксана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Каспійська, 10/22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5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ько Юлія Анатол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ірницький, 33/53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6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енко Марина Вікт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нячний, 15/80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7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ф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 Наталя Леонід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талургів, 15/46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8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ькіна Людмила Іван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Володимира Великого, 15/14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9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с Олена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окровська, 40/1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0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ченко Ганна Вітал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Співдружності, 9/60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1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імова Ольга Богдан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онячний, 46/59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2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тушна Інна Вікт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Гетьманська, 102/19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3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ріна Світлана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кр-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вілейний, 1/89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4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а Ліна Анд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Курчатова, 1/53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5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ус Ірина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чірній, 7/10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6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енко Наталя Серг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Меркулова, 13/2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7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я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рина Георг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Генерала Радієвського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/72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8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ець Олена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Космонавтів, 37/61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9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лєва Анжела Серг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Житомирська, 12/6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0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хіна Марина Анатол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кр-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ірницький, 47/33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онік Алла Анд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Едуарда Фукса, 33/40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2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Ольга Вікт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кр-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вілейний, 11/39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3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ушкін Юрій Вікторови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кр-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нячний, 32/138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4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ичева Олена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Співдружності, 68/53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5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чкарьова Тамара Васи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Івана Авраменка, 10/20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6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Тетяна Георг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офії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овської,  9/37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7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інченко Анна Вікт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Дубки, 152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8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єнко Наталя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Спаська, 19/79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9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юк Анжела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Дубки, 38/4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60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коп Яна Юр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Співдружності, 70/71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61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тнік Людмила Вале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Генерала Кузнецова, 12/50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2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мічова Вікторія Серг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Качалова, 4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22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3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пенко Богдана Вікт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Спаська, 26/66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4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єв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на Васи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кр-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ірницький, 36/101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5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боденюк Павло Васильови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Кустанайська, 6/82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6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дак Оксана Ю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 Сонячний, 5/129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7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аєв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ина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Теслен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5/29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8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вандригуліна Марина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тьманська, 3/63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9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овенко Ганна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кровська, 27/40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269 осіб (275 дітей)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 375 000,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Тернівський район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(місце оформлення допомоги)</w:t>
            </w:r>
          </w:p>
        </w:tc>
      </w:tr>
      <w:tr>
        <w:trPr>
          <w:trHeight w:val="397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ексіна Тетяна Іван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Терещенка, 1/69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нтіпова Інна Анатоліївна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Терещенка, 16/23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енко Лілія Ю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арівна, 12/35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ова Тетяна Анатол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имірязєва, 1/67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сентьєва Наталя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митра Войчишена, 10/48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енко Інна Вале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58/59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за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юдмила Ю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50/20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нул Світлана Іван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еркасова, 21/32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анник Ксенія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рицевця, 2/21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гма Наталя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шинсь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/1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єлонєнко Олександра Григорівна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еркасова, 10/1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єх Ірина Вале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ршака, 2/27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лінова Світлана Вікт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тросова, 43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гомолова Анна Станіслав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арівна, 3/152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жко Світлана Серг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148/59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ко Євгенія Вікт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арівна, 22/59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 Вікторія Вікт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ватора, 24/91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 Ольга Анатол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44/41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чанова Лілія Іванівна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еркасова, 11/1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грим Олександр Петрови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Терещенка, 10/1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енко Галина Георг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ршака, 12/60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асильєва Ганна Ендре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Брестська, 10/4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доп’янов Олександр Миколайови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ліська, 23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йтова Олена Олександрівна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ршака, 4/25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роніна Ірина Пет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68/124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вриленко Ірина Вітал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рицевця, 2/18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юк Олена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реньова, 21/5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рагуля Олеся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Філянського, 35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ценко Марина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59/134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ешнікова Наталія Михай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105/82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щенко Євгенія Ю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оробинова, 47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ушевська Оксана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арівна, 20/24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видова Ольга Іг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лі Котика, 12/15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й Олена Вікт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Терещенка, 26/52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кач Алла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штанова, 54/1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жеранова Оксана Роберт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лексіївська, 60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журинська Тетяна Пет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еркасова, 15/59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зіова Катерина Олег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Сергія Колачевського, 6/27 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бня Володимир Миколайови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стуся Калиновського, 112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ядина Юлія Васи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ворницького, 27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фремов Максим Дмитрови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івдружності, 22/14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фремова Ольга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ширська, 72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абюк Оксана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126/30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еребцова Юлія Леонід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строномічна, 11/2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лябін Олег Валерійови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148/36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к Оксана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оворова, 31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арова Анна Вітал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рицевця, 8/40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арова Наталія Вале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астелло, 70/53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ченко Ольга Станіслав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арівна, 23/39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ько Альона Васи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вельська, 68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ченко Світлана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72/50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ініченко Вікторія Анатол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81а/35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пуста Роман Іванови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158/36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сьян Вікторія Вале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дайводська, 7/1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сян Анна Серг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Індіри Ганді, 33 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сла Оксана Пав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арівна, 1/139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7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іфа Світлана Григ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Володимира Терешенка, 6/15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8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именко Наталія Анд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78/52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9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именко Сергій Миколайови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13/108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нко Ольга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оворова, 30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ська Наталя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рядкувата, 74/74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чук Вероніка Анатол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штанова, 21/18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нова Ліна Вале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хтомського, 27/24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4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зловська Світлана Анатол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Канарська, 77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ьцова Світлана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рестська, 1/11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6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льова Вікторія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ерлинна, 40/57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7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зюк Наталя Вікт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шинського, 8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цова Ірина Ю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ватора, 24/1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това Оксана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Юрія Смирнова, 35/36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0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басова Кристина Євген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ергія Колачевського, 2/23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мпан Яна Олег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Цілинна, 15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інна Юлія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еркасова, 4/42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3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чер Анжела Ю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13/85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4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шпетюк Тетяна Борис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рицевця, 8/14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щ Тетяна Вікт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Юрія Смирнова, 43/61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зарева Ольга Михай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60/47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евченко Марина Володимирівна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5/65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х Марія Вікт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87/81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шина Марія Серг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Терещенка, 26/35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ніна Наталія Серг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Олексіївська, 28 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медова Світлана Магомедал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арівна, 16/115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нагарова Оксана Леонідівна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лексіївська, 5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усич Інна Вікт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12/71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твійчук Наталя Анатоліївна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митра Войчишена, 7/9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ик Інна Серг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арівна, 7/36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ироненко Вікторія Володимирівна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имірязєва, 11/58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роненко Леся Іван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арівна, 1/40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ова Людмила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144/101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щенко Ірина Владислав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строградська, 24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ова Інна Вале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Харіна, 44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я Оксана Серг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еркасова, 11/5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скаленко Ольга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арівна, 4/41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3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равська Любов Анд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ршака, 22/106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горна Олена Васи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рядкувата, 74/21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мушина Ганна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85/8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6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ульнікова Анна Анатол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еркасова, 8/21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черетнюк Оксана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алехська, 7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влиш Олена Олексіївна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хтомського, 13/10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9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ивода Тетяна Вітал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ршака, 12/49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аслюк Марина Вікт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18/7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есунько Марина Василівна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74/7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2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ук Вікторія Серг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118/26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3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урська Вероніка Серг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еркасова, 17/160-163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4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сюда Ірина Васи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еркасова, 17/56,57,58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5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удка Анжела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хтомського, 3/15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6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хлик Світлана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рестська, 1/11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7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енко Алла Анатол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21/37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8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шко Ірина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рбишева, 12/48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9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убанська Олена Костянтинівна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Карбишева, 3/84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0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атановська Олена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Ухтомського, 11/45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1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ашина Людмила Вікт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Перлинна, 44/6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2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мидоцький Григорій Григорови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Планова, 10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3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єнко Олена Серг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54/3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4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лка Олена Анатол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ватора, 21/100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5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моненко Альона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рицевця, 8/22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6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ниця Серафима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Юрія Смирнова, 39/15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7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алозуб Олександра Пав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митра Войчишена, 14/28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8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кульська Оксана Валеріївна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ворницького, 19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9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ола Леся Васи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Цілинна, 28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нісаренко Тетяна Василівна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26/16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1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икова Валентина Михай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136/57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2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панюк Ніна Фед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36/153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3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роженко Людмила Васи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52/20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4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ижак Юлія Іван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шинського, 31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5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нченко Наталя Вікт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107/26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6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верда Оксана Владислав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146/66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7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рещенко Олександра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Недайводська, 10/1-3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8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ирсіна Олена Серг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Адмірала Головка, 2/34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9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іпушова Світлана Ю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Маршака, 10/7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0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орліна-Колісник Наталя Валентин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Доватора, 8/30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1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офімчук Вероніка Іван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25/65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2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дрікіч Оксана Вадим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21/58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3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сенко Геннадій Анатолійови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имірязєва, 24/13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4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чук Марина Ю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еркасова, 14/56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5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дик Надія Олекс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кеанська, 3/8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6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арьова Оксана Вікт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Юрія Смирнова, 35/17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7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банюк Анастасія Вікт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158/39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8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пік Надія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Юріївська, 33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9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еркашина Ганна Олегівна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Терещенка, 4/7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0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чула Ольга Серг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Юрія Смирнова, 18/5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1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а Тетяна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ватора, 22/44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2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а Тетяна Олекс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тросова, 81/2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3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х Світлана Фед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еркасова, 10/9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4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ук Ольга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Юрія Смирнова, 43/35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5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еляг Лідія Юріївна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7/55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6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еремет Надія Іван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Адмірала Головка, 41/103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7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тефан Юлія Олександрівна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108/10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8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ербак Світлана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85/51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9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ур Олена Леонід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14/67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енко Марина Михай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2/10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1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овенко Наталія Вікт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штанова, 27/17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2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овська Оксана Пав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арівна, 13/60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152 особи (163 дитини)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815 000,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Центрально-Міський район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(місце оформлення допомоги)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е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ова Олеся Володими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Свято-Миколаївська, 11/20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ксьонова Лідія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Хліборобна, 26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еюк Олена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Маріупольська, 19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енко Любов Степан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Дунайська, 114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ій Олена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Миколаївське шосе, 8/235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дега  Да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я Анд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Миколаївське шосе, 6/140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денко Віра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Грушева, 5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а Інна Вітал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Черняховського, 29а/28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оненко Ольга Васи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н Всебратське-2, 51/29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гун Людмила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Рубіжна, 45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ко Наталія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Кобилянського, 86а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як Катерина Ю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Рибалка, 8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словська Тамара Іван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Українська,  122/68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ченко Оксана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йськове містечко </w:t>
            </w:r>
            <w:r>
              <w:rPr>
                <w:szCs w:val="28"/>
              </w:rPr>
              <w:t>–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, 16/7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ільєва Віра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Умільців,  9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ніченко Лариса Пет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Українська,  78/36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шиніна Вікторія Ю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вято-Миколаївська, 2/33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шиніна Тетяна Серг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Ньютона, 46/100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нокурова Ольга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Олександра Поля,  1/26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ронченко Ірина Анатол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Плеханова, 43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рошилова Анастасія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 Поштовий, 111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йдай Тетяна Іван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Старовокзальна, 42/103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йдук Анжеліка Вітал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Покришкіна, 43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арусова Любов Серг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Петра Калнишевського, 14а/29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ерасименко Альона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Івана Добровольського, 1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голь Інна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Миколаївське шосе, 4/140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дун Леся Пет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Зарічна, 4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б Олена Анатол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Миколаївське шосе, 6/219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ебнєва Ольга Іл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Тепла, 12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убаш Юлія Ю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Едуарда Фукса, 18/10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палюк Тетяна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Костя Пестушка, 12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ренко Оксана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 - 2, 53/2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гачова Ірина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Староярмаркова, 42/53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евенська Тетяна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Запорізька, 60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зюба Наталя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 Сонячний, 25/145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дінова Тетяна Ю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Ливарна, 50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ременко Любов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Старовокзальна, 42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рмоленко Тетяна Іг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Постоя, 15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фіменко Андрій Леонідови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Ньютона, 8/5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їкіна Наталія Вікт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Плеханова, 69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йцев Сергій Юрійови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Свято-Миколаївська, 17/8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йцева Олена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Ентузіастів, 106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арова Світлана Іван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Ньютона, 34/99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ченко Оксана Леонід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Плеханова, 40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натович Віра Михай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Позитивна, 2/14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ініна Людмила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Геологічна, 9/11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южна Людмила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вято-Миколаївська, 66/16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лаш Валерій Анатолійови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Петра Калнишевського, 19а/4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сян Тетяна Григ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Азовська, 47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яєва Станіслава Іг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Вадима Гурова, 13/30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ючай Дарина Олег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Паркова, 5/13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нязєва Наталія Вячеслав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Пушкіна, 41/70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валенко Жанна Серг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Староярмаркова, 42/76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іна Тетяна Олекс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Докучаєва, 42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оваленко Юлія Іг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еринга, 14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ьшин Михайло Анатолійови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країнська, 118/20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пица Ольга Олекс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Неруди, 51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8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пійко Марія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Віталія Матусевича, 57/52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9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птєва Катерина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Голубина, 17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біцина Людмила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 Всебратське - 2, 50/41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їд Наталя Пет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Паганіні, 116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това Олена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Пуччіні, 3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ець Ксенія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Бориса Глинки, 45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сноружева Яна Вікт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Геологічна, 1/ 14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мінь Олена Алім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 Поштовий, 76/16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6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лата Ольга Вале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Мойсеївська, 51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7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ікова Галина Васи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Старовокзальна, 42/17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банова Роксана Еміл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Авіаційна, 33/2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ценко Катерина Серг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  Всебратське - 2, 50/73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чер Маріанна Ю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Мартіна Шимановського, 9/14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чер Оксана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Чемпіонів, 14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вриненко Олеся Анатол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Акопяна, 18 а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3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гутко Марія Анатол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Кутаїська, 4/2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4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дуба Оксана Вікт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Володимира Бизова, 24/74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мбер Ірина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Фроленка, 47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пухіна Тетяна Михай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Кривбасівська, 58/51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сковська Тетяна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Афіногенова, 18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бедєв Дмитро Іванови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Учителів, 2/17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вченко Ніна Пет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йськове містечко </w:t>
            </w:r>
            <w:r>
              <w:rPr>
                <w:szCs w:val="28"/>
              </w:rPr>
              <w:t>–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35, 27/6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нь Наталія Вікт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Нагірна, 23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енко Оксана Леонід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Ньютона, 34/38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твіненко Любов Валентин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Черемшини, 1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щенко Олена Ю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- 35, 29/6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пащенко Руслан Іванови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билянського, 112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йданик Олександр Якови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Комерційна, 4/16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арєєв Олександр Сергійови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Ньютона, 40/61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медова Єгана Рахман кизи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Цехова, 29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енич Тетяна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Заводська, 30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ета Ганна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Каштанова, 10/2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кіна Тетяна Анатол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Винниченка, 75.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ик Оксана Пет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вято-Миколаївська, 13/90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икова Анастасія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Дачна, 30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3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ндрик Ганна Вале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Армавірська, 21/13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роненко Наталія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Свято-Миколаївська, 11/21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лютічева Олена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Костя Пестушка, 10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6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нкіна Світлана Ю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Алмазна, 43/33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щенко Наталя Пет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оштовий, 118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нахова Лариса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Незабудок, 40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9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сієнко Наталія Васи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Петра Калнишевського, 7/28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арова Наталія Леонід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Алмазна, 37/12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рахнюк Ольга Мисиян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Докучаєва, 7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2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менко Наталія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Староярмаркова, 42/ 71-72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3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олаєнко Єлизавета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Юрія Смирнова, 33/5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4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ніщук Сергій Олександрови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Бикова, 18/79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5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енко Лариса Станіслав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Дагестанська, 37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6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ишин Марія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Українська, 78/16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7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доренко Євгенія Вале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Тургенєва, 9а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8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хтін Роман Анатолійови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Вірменська, 22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9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ханова Ірина Анатол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Врубеля, 45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0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шна Наталя Пет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Покровська, 40/4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1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лінська Наталія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ул. Джерельний, 18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2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ценко Євгенія Анатол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Шахтарської слави, 3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3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енко Д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 Пет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Кобилянського, 112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4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енко Зульфія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ьвівська, 19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5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стовська Інна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ільямса, 9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6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юк-Царюк Вікторія Вале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Орлине гніздо, 40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7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тарчук Вікторія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Псковська, 5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8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іпа Олена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Старовокзальна, 39/101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9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ушкова Наталія Вітал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Герцена, 51/2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ніславська Олена Вале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Лермонтова, 35/24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1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йкова Тетяна Станіслав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Шевченка, 17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2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слов Денис Валерійови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Алмазна, 27/178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3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гієва Айбєніз Ідріс кизи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рільська, 5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4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ніч Катерина Ю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Достатку, 22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5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ерчук Тетяна Леонід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Лермонтова, 4/31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6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мофєєва Анна Ю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Миколи 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ша, 27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7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ітова Людмила Анатол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Бахчисарайська, 11а/57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8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ук Юлія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Тимошенка, 16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9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опець Ірина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Кандибінська, 75 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0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схедінов Руслан Рауфатови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Кременчуцька, 13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1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атова Ірина Юр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Кривбасівська, 58/3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2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оненко Петро Миколайови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Венеціанова, 42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3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урсенко Ірина Сергі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Миколаївське шосе, 10/123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4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итонова Наталія Вікт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Горького,  5/34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5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ченко Олена Олег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Бадьорості, 39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6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ристич Наталія Степан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Лермонтова, 31/31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7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руцька Людмила Олександ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Пушкіна, 14/26.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8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ос Інна Вікт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Гулака-Артемовського, 36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9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чель Наталія Кири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Свято-Миколаївська, 8/13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0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грина Оксана Володими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Болгарська, 7/4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1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маченко Катерина Михай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Заводська, 81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2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пран Світлана Миколаї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Ньютона, 46/19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3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лест Олена Станіслав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Костя Пестушка, 1/7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4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дикіна Юлія Михайл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Алмазна, 43/82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5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кіна Олена Ігорів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Нагірна, 8а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6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овий Олег Анатолійови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Лермонтова, 22/1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7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ценко Олександр Олександрови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Степана Тільги, 34а/1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147 осіб (150 дітей)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750 000,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Разом 1236 осіб (1250 дітей)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6 250 000,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9900" w:leader="none"/>
          <w:tab w:val="left" w:pos="10440" w:leader="none"/>
        </w:tabs>
        <w:ind w:left="-180" w:firstLine="18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Керуюча справами виконкому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 xml:space="preserve">             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Т.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right"/>
      <w:rPr>
        <w:sz w:val="24"/>
      </w:rPr>
    </w:pPr>
    <w:r>
      <w:rPr>
        <w:sz w:val="24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  <w:lang w:val="ru-RU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eastAsia="Times New Roman" w:cs="Antiqua;Courier New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Times New Roman" w:hAnsi="Times New Roman" w:eastAsia="Times New Roman" w:cs="Times New Roman"/>
      <w:i/>
      <w:iCs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12:00Z</dcterms:created>
  <dc:creator>tryd</dc:creator>
  <dc:description/>
  <cp:keywords/>
  <dc:language>en-US</dc:language>
  <cp:lastModifiedBy>org310_3</cp:lastModifiedBy>
  <cp:lastPrinted>2019-04-04T09:38:00Z</cp:lastPrinted>
  <dcterms:modified xsi:type="dcterms:W3CDTF">2019-04-11T10:47:00Z</dcterms:modified>
  <cp:revision>224</cp:revision>
  <dc:subject/>
  <dc:title>Форма 2</dc:title>
</cp:coreProperties>
</file>