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 xml:space="preserve"> міського штабу з організації відпочинку й оздоро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влення дітей у літній період 2019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належної підготовки оздоровчої кампанії  2019 року, підвищення якості оздоровчого процесу, створення необхідних умов для освітньої, культурно-виховної, фізкультурно-оздоровчої та спортивної роботи,  медичного обслуговування й харчування, своєчасної підготовки до роботи дитячих таборів оздоровлення та відпочинку; керуючись Законами України «Про оздоровлення та відпочинок дітей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</w:rPr>
        <w:t>1. Створити міський штаб з організації відпочинку й оздоровлення дітей у літній період 2019 року та затвердити його склад (додається).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іському штабу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Забезпечити координацію та контроль за підготовкою й проведен-ням оздоровчої кампанії 2019 року, щомісяця аналізувати її хід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Організувати висвітлення процесу підготовки й проведення літнього відпочинку та оздоровлення в засобах масової інформації міст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роботи – на департамент  у справах сім’ї, молоді та спорту виконкому Криворізької міської рад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4-12T10:25:00Z</dcterms:modified>
  <cp:revision>4</cp:revision>
  <dc:subject/>
  <dc:title> </dc:title>
</cp:coreProperties>
</file>