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Про надання матеріальної допомоги   гр. Сніжко М.А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ки Сніжко Марії Адам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Сніжко Марії Адамівні, якій 19.04.2019 виповнюється 100 років, у сумі 2 000 (дві тисячі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1"/>
        <w:spacing w:lineRule="auto" w:line="480" w:before="0" w:after="120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Ю.Вілкул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1:00Z</dcterms:modified>
  <cp:revision>4</cp:revision>
  <dc:subject/>
  <dc:title> </dc:title>
</cp:coreProperties>
</file>