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19"/>
        <w:ind w:left="11198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spacing w:before="0" w:after="120"/>
        <w:ind w:left="11198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>10.04.2019 №18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ченко Олександр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ікорського, 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тляревського, 9/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ій Ганна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омислова, 8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ьов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4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нза Іван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иозерна, 19/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но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'янова, 6/1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ейний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7/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овий Володимир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дрого, 82/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 Михайл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істова, 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Микола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ш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 Григор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'янова, 3/1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Геннад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8/1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євський Іг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ніпровське шоссе, 9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ін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иозерна, 19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Іг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имонова, 1-А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Іго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рнадського, 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енко Олег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івденна, 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Костянтин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ніпровське шоссе, 40/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мірук Вадим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вола, 27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Віта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9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цев Микола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харова, 13/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кін Анатол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ха, 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6/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єснік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Європейський, 17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Олег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бинська, 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 Василь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чірньокутська, 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Ігор Вале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5/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8/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ній Анато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оцарта, 12-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0/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ий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93/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інова Тетяна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ш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/1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йолов Анатолій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амбовська, 52/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енко Сергій Іг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вола, 23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люк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1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ченко Микола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105/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нко Петр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петівська, 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ушин Геннад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тляревського, 7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Європейський, 10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ченко Віктор Вале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ніпровське шоссе, 70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Вадим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кчетавська, 18/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янко Євген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5/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'янова, 6/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Микола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Європейський, 25/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Анд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9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 Ю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оцарта, 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Олег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утбольна, 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39/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 Павло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гістральна, 20/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химчук Валенти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України, 31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ов Вале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гаріна, 69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чак Віктор Панте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тляревського, 15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ус Владислав Серг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ніпровське шосе, 42/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а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15/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ого, 15/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икола Алі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доп'янова, 6/1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’ячес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вола, 25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убенко Ю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лійна, 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оборності, 90/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Юр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1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даков Євген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57/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ків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55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Вікто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22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Олександра Станкова, 7/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Ґудзь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5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соєдов Серг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51/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вішов Валенти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Недєліна, 30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палько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9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ін Серг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Седнєва, 31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ян Геннадій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-т Перемоги, 41/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ул. Каткова, 65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іч Сергій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ні Романової, 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Володимир Василь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Ярославська, 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іга Ігор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тиківська, 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5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ов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ероїв АТО, 48А/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Вікто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стецька, 13/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ржанов Саламат Кенесбає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італія Матусевича, 31/21/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ул Олександ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остенка, 27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цький Євген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гаріна, 38/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икін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мнобудівників, 6/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ков Ю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едична, 15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 Катерина Євген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Чавуноливарна, 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к Анато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епана Тільги, 31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іско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лібна,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ук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лександра Васякіна, 15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стренко Анатолій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Домнобудівників, 6/1/3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іщ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борності, 57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льов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дима Гурова, 7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очкін Костянтин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стецька, 7/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дорський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епана Тільги, 24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Ю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агаріна, 38/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Вікт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окзальна, 27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енко Іг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дима Гурова, 9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ов Володимир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алургів, 30/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ирок Михайл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ятогеоргіївська, 9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чкін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кзальна, 1/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Лариса Микола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адима Гурова, 46/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сенко Микола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роїв АТО, 51/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Ю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хімова, 22/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5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якін Олександр Анатол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16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ов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-й Зарічний, 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нко Анатол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нчук Володимир Миро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-й Зарічний, 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гач Андрій Григ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аласюка, 6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єргєєв В'ячеслав Михайл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-й Зарічний, 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стов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лій Геннадій Леонід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ятоандріївська,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бадаш   Сергій Іва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ятоандріївська, 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аєв Гасаналі  Ісмаіл Ог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дура Сергій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ова, 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ілий Віктор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-й Зарічний, 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еєв Олег Андр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29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'янчук Вячеслав Фед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фєй Валентин Фед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рчатова, 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ьмак Евген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имбірцева,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згагін Ю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-й Зарічний, 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с Василь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-й Зарічний, 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чепуренко Любов Анатол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зенков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-й Зарічний, 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іченко Олег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утлерова,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Іг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-й Зарічний,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ян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мавірська, 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єстков Вікт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ляб'єва, 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ченко Едуард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ала Василевського,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Володимир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дустріальний, 6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нік Леонід Ада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-й Зарічний, 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9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енко Вікто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банська, 3/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чкасов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6/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чук Олександр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4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цький Олекс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енко Микола Никон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ва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6/1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зунов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ін Вале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2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тров Вячеслав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Б/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1А/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ікто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/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9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чук Геннадій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5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ниченко Вітал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27/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нь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8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6/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а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5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ий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0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ський Олександр Ль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3/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 Геннад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1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чугов Володимир Арк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31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кін Валерій Никиф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4/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Василь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3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адський Володимир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42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Пав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7/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5/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Вале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3/1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арулін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ківська, 18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ус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2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нтай Валерій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Геннадій Макс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А/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8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Микола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5/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узкін Євген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9/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а Микола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5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Анато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Василь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огор Валентин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икова, 18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 Іван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1/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даліна Володимир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2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отов Олег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50/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 Пав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8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Геннад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енка, 11/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ченко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7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юк Віктор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икова, 3/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шков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6/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ий Олександ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7/1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онюк Олег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9/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Анатол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3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яниця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едоровського,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 Іг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8/1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ленко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1/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шивалов Володимир Іллі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0/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вайло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8/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 Анатолій Фелік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ова, 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7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аненков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аківська, 11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драч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А/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 Валентин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иго Рогу, 17/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канюк Василь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12/53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3/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льцов Володими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1А/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их Микола Митроф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5/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Вале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Ельвіра Анатол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юк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а/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Вячеслав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8/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льєв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18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 Павло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8/1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нюк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6/1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бряков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8/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ганюк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5/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Едуард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7/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чков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8/1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 Віта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/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атін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7/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ко Серг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8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хін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7/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хонов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7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лянський Володимир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43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тонович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6/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0/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ко Михаїл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3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ок Вячеслав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3/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енко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6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вня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удько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8/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йський Ігор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5/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0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йдамака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ватора, 2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ченко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Володими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т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иплін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4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юнін Олександр Ль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8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н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34/1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ий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гунов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2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 Володими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ієнко Вікт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2/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цик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9/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 Василь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36/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дул Юр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рала Гол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ук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1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іченко Ігор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Факельний, 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ков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0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лазунова, 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7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ятий Володимир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11/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 Віта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днева, 6а/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 Григо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ополина, 31/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нь Вале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9/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ань Василь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 Всебратське-2, 56/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ник Олекс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ровокзальна, 41/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цюк Анатолій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лубина, 4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янік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12/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юк Любов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ерхня Антонівка, 33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Всебратське-2, 55/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Всебратське-2, 52/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Олег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арохіна, 78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Микола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изодубової, 41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, 6/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к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озуватська, 53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тній Станіслав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шнева, 4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хота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окрицького, 7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рмонтова, 6/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ртова, 35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ха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колаївське шосе, 2/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енко Іго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сика, 11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ін Володимир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ологічна, 14/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2 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257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28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3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WW8Num3z7">
    <w:name w:val="WW8Num3z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6:00Z</dcterms:created>
  <dc:creator>Я</dc:creator>
  <dc:description/>
  <cp:keywords/>
  <dc:language>en-US</dc:language>
  <cp:lastModifiedBy>org310_3</cp:lastModifiedBy>
  <cp:lastPrinted>2019-03-26T14:01:00Z</cp:lastPrinted>
  <dcterms:modified xsi:type="dcterms:W3CDTF">2019-04-11T11:11:00Z</dcterms:modified>
  <cp:revision>37</cp:revision>
  <dc:subject/>
  <dc:title>Додаток 1</dc:title>
</cp:coreProperties>
</file>