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1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265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0.04.2019 №186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іб для отримання щомісячної матеріальної допомоги сім’ям загиблих (померлих) учасників бойових дій у Афганістані, на яких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у Афганістан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89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63"/>
        <w:gridCol w:w="5040"/>
        <w:gridCol w:w="1680"/>
        <w:gridCol w:w="1697"/>
      </w:tblGrid>
      <w:tr>
        <w:trPr>
          <w:trHeight w:val="986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штовий індекс, домашня адре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щомісячн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 грн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річна, грн.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40" w:hRule="exac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юк Олена Олександр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ова, 4/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340" w:hRule="exac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сь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особ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</w:tc>
      </w:tr>
      <w:tr>
        <w:trPr>
          <w:trHeight w:val="340" w:hRule="exac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пріянець Семен Олексій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45/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700,00</w:t>
            </w:r>
          </w:p>
        </w:tc>
      </w:tr>
      <w:tr>
        <w:trPr>
          <w:trHeight w:val="340" w:hRule="exac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сь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особ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340" w:hRule="exac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 2 особ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 000,00 200625 2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 xml:space="preserve">Продовження додатка 1 </w:t>
    </w:r>
  </w:p>
  <w:tbl>
    <w:tblPr>
      <w:tblW w:w="148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8"/>
      <w:gridCol w:w="5160"/>
      <w:gridCol w:w="1560"/>
      <w:gridCol w:w="168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spacing w:lineRule="auto" w:line="240" w:before="0" w:after="0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yle2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03:00Z</dcterms:created>
  <dc:creator>Я</dc:creator>
  <dc:description/>
  <cp:keywords/>
  <dc:language>en-US</dc:language>
  <cp:lastModifiedBy>org310_3</cp:lastModifiedBy>
  <cp:lastPrinted>2019-01-29T11:50:00Z</cp:lastPrinted>
  <dcterms:modified xsi:type="dcterms:W3CDTF">2019-04-11T11:09:00Z</dcterms:modified>
  <cp:revision>35</cp:revision>
  <dc:subject/>
  <dc:title>Додаток 1</dc:title>
</cp:coreProperties>
</file>