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пільговим категоріям мешканц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         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иділити кошти в сумі 1</w:t>
      </w:r>
      <w:r>
        <w:rPr>
          <w:szCs w:val="28"/>
          <w:lang w:val="en-US"/>
        </w:rPr>
        <w:t> </w:t>
      </w:r>
      <w:r>
        <w:rPr>
          <w:szCs w:val="28"/>
        </w:rPr>
        <w:t>976</w:t>
      </w:r>
      <w:r>
        <w:rPr>
          <w:szCs w:val="28"/>
          <w:lang w:val="en-US"/>
        </w:rPr>
        <w:t> </w:t>
      </w:r>
      <w:r>
        <w:rPr>
          <w:szCs w:val="28"/>
        </w:rPr>
        <w:t>000 (один мільйон дев’ятсот сімдесят шість тисяч) грн. 00 коп. для надання матеріальної допомоги пільговим категоріям мешканців м. Кривого Рогу, а саме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щомісячної матеріальної допомоги  сім’ям загиблих (померлих) учасників бойових дій у Афганістані, на яких поширюється чинність п.1 ст. 10 Закону України «Про статус ветеранів війни, гарантії їх соціального захисту», померлих осіб з інвалідністю внаслідок війни у Афганістані  (додаток 1)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дноразової матеріальної допомоги сім’ям загиблих (померлих) учасників бойових дій у Афганістані, на яких поширюється чинність п.1 ст. 10 Закону України «Про статус ветеранів війни, гарантії їх соціального захисту», померлих осіб з інвалідністю внаслідок війни у Афганістані  (додаток 2)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норазової  матеріальної  допомоги  учасникам  бойових  дій  у Афганістані (додаток 3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134" w:leader="none"/>
          <w:tab w:val="left" w:pos="-360" w:leader="none"/>
        </w:tabs>
        <w:ind w:left="0" w:right="-2"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одноразової  матеріальної  допомоги  учасникам  бойових  дій  на території інших держав (додаток 4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firstLine="720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left="0" w:firstLine="36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</w:t>
      </w:r>
      <w:r>
        <w:rPr/>
        <w:t xml:space="preserve">здійснювати виплату щомісячної та одноразової матеріальної допомоги </w:t>
      </w:r>
      <w:r>
        <w:rPr>
          <w:szCs w:val="28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left="0" w:firstLine="360"/>
        <w:jc w:val="both"/>
        <w:rPr/>
      </w:pPr>
      <w:r>
        <w:rPr>
          <w:szCs w:val="28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10:21:00Z</dcterms:modified>
  <cp:revision>4</cp:revision>
  <dc:subject/>
  <dc:title> </dc:title>
</cp:coreProperties>
</file>